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22.010</w:t>
        </w:r>
      </w:hyperlink>
      <w:r>
        <w:rPr>
          <w:sz w:val="20"/>
          <w:szCs w:val="20"/>
        </w:rPr>
        <w:t xml:space="preserve"> </w:t>
      </w:r>
      <w:r>
        <w:rPr>
          <w:rFonts w:eastAsia="Times New Roman"/>
          <w:b/>
          <w:color w:val="000000"/>
          <w:sz w:val="20"/>
          <w:szCs w:val="20"/>
          <w:lang w:val="en-US" w:eastAsia="en-US"/>
        </w:rPr>
        <w:t>Qualifying Activities for Laws and Rules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order to comply with the provisions of Section 471.017(3), F.S., licensees shall demonstrate professional competency relative to Chapter 471, F.S., and the Board’s rules, b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ither completing a continuing education course, as detailed in subsection (2) below,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serving as a board member, as detailed in subsection (3) below, 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y approval of the Board as a consulting engineer providing assistance to the Board in the performance of its duties, as detail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cessful completion of a course of continuing education for laws and rules of the Board which must consist of a minimum of four (4) PHD’s in laws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embers of the Board of Professional Engineers shall receive four (4) PDH’s in laws and rules of the Board for their service as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onsultant engineers used by the Board in the resolution of Board business, including rule making and prosecution of discipline cases and complaints, shall receive credit for four (4) PDH’s in laws and rules of the Board by specific approval of the Board of a written list of such consultants during each biennium.</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78, 455.2179, 471.008, 471.017(3), 471.019 FS. Law Implemented 455.213(6), 455.2177, 455.2178, 455.2179, 471.008, 471.017(3), 471.019 FS. History–New 9-16-01, Amended 9-4-02, 1-16-03, 8-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2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jawhitman</cp:lastModifiedBy>
  <dcterms:modified xsi:type="dcterms:W3CDTF">2009-07-27T19:59:00Z</dcterms:modified>
  <cp:revision>4</cp:revision>
  <dc:subject/>
  <dc:title>CHAPTER 61G15-22 LICENSE RENEWAL, CONTINUING EDUCATION</dc:title>
</cp:coreProperties>
</file>