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304.800</w:t>
        </w:r>
      </w:hyperlink>
      <w:r>
        <w:rPr>
          <w:sz w:val="20"/>
          <w:szCs w:val="20"/>
        </w:rPr>
        <w:t xml:space="preserve"> </w:t>
      </w:r>
      <w:r>
        <w:rPr>
          <w:rFonts w:eastAsia="Times New Roman"/>
          <w:b/>
          <w:color w:val="000000"/>
          <w:sz w:val="20"/>
          <w:szCs w:val="20"/>
          <w:lang w:val="en-US" w:eastAsia="en-US"/>
        </w:rPr>
        <w:t>Caloosahatchee River Basin TMD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ecal Coliform Total Maximum Daily Load (TMDL) for Nine Mile Canal. The fecal coliform TMDL for Nine Mile Canal is 400 counts/100 mL,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Wasteload Allocation (WLA)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LA for discharges subject to the Department’s National Pollutant Discharge Elimination System (NPDES) Municipal Stormwater Permitting Program is to address anthropogenic sources in the basin to result in a 36 percent reduction of in-stream fecal coliform concentrations, based on the measured concentrations from the 1997 to June 30, 2004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Load Allocation (LA) for nonpoint sources is a 36 percent reduction of in-stream fecal coliform concentrations, based on the measured concentrations from the 1997 to June 30, 2004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ile the LA and WLA for fecal coliform have been expressed as the percent reductions needed to attain the applicable Class III criteria, it is with the understanding that the combined reductions from anthropogenic point and nonpoint sources should result in the required reduction of in-stream fecal coliform concentrations. However, it is not the intent of this TMDL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w:t>
      </w:r>
      <w:r>
        <w:rPr>
          <w:sz w:val="20"/>
          <w:szCs w:val="20"/>
        </w:rPr>
        <w:t>The TMDL for the Tidal Caloosahatchee estuary downstream of the S-79 Franklin Lock is 9,086,094 pounds of Total Nitrogen (TN) per year, which represents, based on model simulated flows and concentrations from 2003 through 2005, a 22.8% reduction. This load reduction will be allocated as follows:</w:t>
      </w:r>
    </w:p>
    <w:p>
      <w:pPr>
        <w:pStyle w:val="Normal"/>
        <w:tabs>
          <w:tab w:val="left" w:pos="720" w:leader="none"/>
        </w:tabs>
        <w:spacing w:lineRule="atLeast" w:line="260"/>
        <w:ind w:firstLine="360"/>
        <w:jc w:val="both"/>
        <w:rPr>
          <w:sz w:val="20"/>
          <w:szCs w:val="20"/>
        </w:rPr>
      </w:pPr>
      <w:r>
        <w:rPr>
          <w:sz w:val="20"/>
          <w:szCs w:val="20"/>
        </w:rPr>
        <w:t>(a) The WLA for point sources discharging to the estuary will remain unchanged from the permits currently in effect as of the date of this ru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will have a 22.8% load reduction relative to its overall contribution to the anthropogenic load,</w:t>
      </w:r>
    </w:p>
    <w:p>
      <w:pPr>
        <w:pStyle w:val="Normal"/>
        <w:tabs>
          <w:tab w:val="left" w:pos="720" w:leader="none"/>
        </w:tabs>
        <w:spacing w:lineRule="atLeast" w:line="260"/>
        <w:ind w:firstLine="360"/>
        <w:jc w:val="both"/>
        <w:rPr>
          <w:sz w:val="20"/>
          <w:szCs w:val="20"/>
        </w:rPr>
      </w:pPr>
      <w:r>
        <w:rPr>
          <w:sz w:val="20"/>
          <w:szCs w:val="20"/>
        </w:rPr>
        <w:t>(c) The LA for nonpoint sources downstream of the S-77 lock will have a 22.8% load reduction relative to the contribution to the overall anthropogenic load,</w:t>
      </w:r>
    </w:p>
    <w:p>
      <w:pPr>
        <w:pStyle w:val="Normal"/>
        <w:tabs>
          <w:tab w:val="left" w:pos="720" w:leader="none"/>
        </w:tabs>
        <w:spacing w:lineRule="atLeast" w:line="260"/>
        <w:ind w:firstLine="360"/>
        <w:jc w:val="both"/>
        <w:rPr>
          <w:sz w:val="20"/>
          <w:szCs w:val="20"/>
        </w:rPr>
      </w:pPr>
      <w:r>
        <w:rPr>
          <w:sz w:val="20"/>
          <w:szCs w:val="20"/>
        </w:rPr>
        <w:t>(d) The Margin of Safety is both implicit and explicit (in the form of an added 3% reduction in total nitroge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3.061, 403.067 FS. Law Implemented 403.061, 403.062, 403.067 FS. History–New 8-3-06, Amended 8-13-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04.8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Feng Xiao</dc:creator>
  <dc:description/>
  <cp:keywords/>
  <dc:language>en-US</dc:language>
  <cp:lastModifiedBy>jawhitman</cp:lastModifiedBy>
  <cp:lastPrinted>2009-07-27T08:02:00Z</cp:lastPrinted>
  <dcterms:modified xsi:type="dcterms:W3CDTF">2009-07-27T20:02:00Z</dcterms:modified>
  <cp:revision>5</cp:revision>
  <dc:subject/>
  <dc:title>CHAPTER 62-304 TOTAL MAXIMUM DAILY LOADS</dc:title>
</cp:coreProperties>
</file>