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September 18, 2006, it issued an Order Denying Variance Request in response to a petition filed on June 12, 2006, by Harry Bruderly of Spanish Oaks Condominium, seeking a waiver from ASME A17.1, 1996 Edition with 1997 Addenda, as adopted by Chapter 3001.2, 2004 Florida Building Code. The petitioner requested to not have a means of two-way communication within the cars. The Petition was denied as additional information was requested but never received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15:00Z</dcterms:created>
  <dc:creator>clbrown</dc:creator>
  <dc:description/>
  <cp:keywords/>
  <dc:language>en-US</dc:language>
  <cp:lastModifiedBy>clbrown</cp:lastModifiedBy>
  <dcterms:modified xsi:type="dcterms:W3CDTF">2006-09-26T19:16:00Z</dcterms:modified>
  <cp:revision>1</cp:revision>
  <dc:subject/>
  <dc:title>Notice of Variances and Waivers</dc:title>
</cp:coreProperties>
</file>