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7-3.002</w:t>
        </w:r>
      </w:hyperlink>
      <w:r>
        <w:rPr>
          <w:b/>
          <w:sz w:val="20"/>
          <w:szCs w:val="20"/>
        </w:rPr>
        <w:t xml:space="preserve"> Licensure Examination Subjects and Passing Score; Additional Requirements After Third Failure; Florida Jurisprudence Examination</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licensure examination shall be the National Physical Therapy Examination (NPTE) for Physical Therapists developed by the Federation of State Boards of Physical Therapy. An applicant for licensure by examination must have obtained a passing score on the NPTE examination within the five (5) years immediately prior to the filing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pplicants must obtain a passing score on the National Physical Therapy Examination for Physical Therapists developed by the Federation of State Boards of Physical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An applicant must reapply, using DOH Form #DH-MQA 1143, Re-Exam Application, Revised 02/09, incorporated by reference, which is available through www.doh.state.fl.us/mqa,  in order to retake the examination. If an applicant wishes to take the examination for the fourth time, the applicant must submit to the Board for approval satisfactory evidence of having successfully completed the following since the last taking of the examination: successful completion of a course of study or internship designed to prepare the applicant for the physical therapy examination. An applicant who has completed these additional requirements may take the examination on two more occas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applicants for licensure including those licensed by endorsement under Rule 64B17-3.003, F.A.C., are required to take and pass the Florida Jurisprudence Examination developed by the Federation of State Boards of Physical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lorida Jurisprudence Examination has 40 scored questions and the content and approximate weight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egislative Intent and Definitions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oard Powers and Duties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icensure and Examination 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atient Care 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isciplinary Action and Unlawful Practice 1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nsumer Advocacy 12.5%. In order to achieve a passing score on the examination, an applicant must obtain a score equal to or greater than the scaled score based upon a passing score study conducted by the Federation of State Boards of Physical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pplicants must reapply to retake the Florida Jurisprudence Examination, using DOH Form #DH-MQA 1143, Re-Exam Application, Revised 02/09, which is available through </w:t>
      </w:r>
      <w:hyperlink r:id="rId3">
        <w:r>
          <w:rPr>
            <w:rStyle w:val="InternetLink"/>
            <w:rFonts w:eastAsia="Times New Roman"/>
            <w:color w:val="000000"/>
            <w:sz w:val="20"/>
            <w:szCs w:val="20"/>
            <w:u w:val="none"/>
            <w:lang w:val="en-US" w:eastAsia="en-US"/>
          </w:rPr>
          <w:t>www.doh.state.fl.us/mqa</w:t>
        </w:r>
      </w:hyperlink>
      <w:r>
        <w:rPr>
          <w:rFonts w:eastAsia="Times New Roman"/>
          <w:sz w:val="20"/>
          <w:szCs w:val="20"/>
          <w:lang w:val="en-US" w:eastAsia="en-US"/>
        </w:rPr>
        <w:t>.</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pPr>
      <w:r>
        <w:rPr>
          <w:rFonts w:eastAsia="Times New Roman"/>
          <w:i/>
          <w:color w:val="000000"/>
          <w:sz w:val="18"/>
          <w:szCs w:val="18"/>
          <w:lang w:val="en-US" w:eastAsia="en-US"/>
        </w:rPr>
        <w:t>Rulemaking Authority 456.017, 486.025, 486.051 FS. Law Implemented 456.017, 486.051 FS. History–New 8-6-84, Formerly 21M-7.22, Amended 3-16-88, 6-20-89, Formerly 21M-7.022, Amended 6-6-90, 6-3-92, 3-24-93, Formerly 21MM-3.002, 61F11-3.002, Amended 12-22-94, Formerly 59Y-3.002</w:t>
      </w:r>
      <w:r>
        <w:rPr>
          <w:rFonts w:eastAsia="Times New Roman"/>
          <w:i/>
          <w:color w:val="000000"/>
          <w:sz w:val="18"/>
          <w:szCs w:val="20"/>
          <w:lang w:val="en-US" w:eastAsia="en-US"/>
        </w:rPr>
        <w:t>, Amended 2-14-02, 4-23-02, 12-5-04, 4-9-06, 1-7-07, 6-27-07, 5-21-09, 8-10-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17-3.002" TargetMode="External"/><Relationship Id="rId3" Type="http://schemas.openxmlformats.org/officeDocument/2006/relationships/hyperlink" Target="http://www.doh.state.fl.us/mq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3:00Z</dcterms:created>
  <dc:creator>Feng Xiao</dc:creator>
  <dc:description/>
  <cp:keywords/>
  <dc:language>en-US</dc:language>
  <cp:lastModifiedBy>akoon</cp:lastModifiedBy>
  <cp:lastPrinted>2009-07-21T16:42:00Z</cp:lastPrinted>
  <dcterms:modified xsi:type="dcterms:W3CDTF">2009-07-21T20:42:00Z</dcterms:modified>
  <cp:revision>12</cp:revision>
  <dc:subject/>
  <dc:title>CHAPTER 64B17-3 LICENSURE OF PHYSICAL THERAPISTS</dc:title>
</cp:coreProperties>
</file>