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July 26, 2006, it issued an Order Granting Emergency Variance Request in response to a petition filed on July 3, 2006, (as advertised in the F.A.W. Vol. 32, No. 29) by Jeanne Martin of Accessibility Lifts, Inc. regarding Jennings Arcade Retail Shoppes (VW 2006-182), seeking a waiver from Rule 2000.7a of ASME A17.1, 1999, as adopted by Chapter 3001.2, 2004 Florida Building Code. The petitioner requested to have a vertical wheelchair lift with a travel distance of 13 feet. The variance was granted as the petitioner demonstrated the lift was designed to travel safely for up to 14 feet and that the latest code allows this greater distance.</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21:00Z</dcterms:created>
  <dc:creator>clbrown</dc:creator>
  <dc:description/>
  <cp:keywords/>
  <dc:language>en-US</dc:language>
  <cp:lastModifiedBy>clbrown</cp:lastModifiedBy>
  <dcterms:modified xsi:type="dcterms:W3CDTF">2006-09-26T19:22:00Z</dcterms:modified>
  <cp:revision>1</cp:revision>
  <dc:subject/>
  <dc:title>Notice of Variances and Waivers</dc:title>
</cp:coreProperties>
</file>