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Florida </w:t>
      </w:r>
      <w:r>
        <w:rPr>
          <w:rFonts w:cs="Times New Roman" w:ascii="Times New Roman" w:hAnsi="Times New Roman"/>
          <w:b/>
        </w:rPr>
        <w:t>State College at Jacksonville District</w:t>
      </w:r>
      <w:r>
        <w:rPr>
          <w:rFonts w:cs="Times New Roman" w:ascii="Times New Roman" w:hAnsi="Times New Roman"/>
        </w:rPr>
        <w:t>, Board of Trustees announces the following Executive Session and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 AND TIME: August 4, 2009,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ACE: Advanced Technology Center, Room T-140, 401 W. State St.,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Major Priorities for 2009-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 AND TIME: August 4, 2009,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ACE: Donald T. Martin Center for College Services, Boardroom 451, 501 W. State St.,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EXECUTIVE SE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 AND TIME: August 4, 2009, 3:3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LACE: Donald T. Martin Center for College Services, Room 462, 501 W. State St.,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Executive Session and Board discussion regarding Faculty Collective Bargaining Agreement pursuant to Section 447.605, Florida Statutes (2009). Pursuant to Section 447.605, Florida Statutes (2009), the Executive Session is closed to the public and exempt from the requirements of Section 286.011, Florida Statutes (2009). Documents prepared for the Executive Session pertaining to faculty collective bargaining are confidential and exempt from Section 119.07(1), Florida Statutes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agenda for the regular monthly Board meeting will be available for inspection on and after Tuesday, July 28, 2009,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August 4, 2009.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rough the months of August and September, 2009, the Board will hold informal meetings each Thursday from 12:00 Noon –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00:00Z</dcterms:created>
  <dc:creator>clbrown</dc:creator>
  <dc:description/>
  <dc:language>en-US</dc:language>
  <cp:lastModifiedBy>clbrown</cp:lastModifiedBy>
  <dcterms:modified xsi:type="dcterms:W3CDTF">2009-08-05T18:01:00Z</dcterms:modified>
  <cp:revision>1</cp:revision>
  <dc:subject/>
  <dc:title/>
</cp:coreProperties>
</file>