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MANAGEMENT SERVICES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Department of Management Services, Enterprise Information Technology Services, Wireless 911 Board announces the following meeting schedule information, to which all persons are invited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: February 15-16, 2006, 9:00 a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Radisson Hotel, Tampa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ES AND TIME: March 15-16, 2006, 9:00 a.m. – 5:00 p.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Homewood Suites, Tallahassee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Rural County Grant Committee to meet to review 2006 Grant Applic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April 18, 2006, 2:00 p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: April 19-20, 2006, 9:00 a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Homewood Suites, Tallahassee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Rural County Grant Committee to meet to review 2006 Grant Applic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May 16, 2006, 2:00 p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ES AND TIME: May 17-18, 2006, 9:00 a.m. – 5:00 p.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Hilton Hotel, Naples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Rural County Grant Committee to meet to review 2006 Grant Applic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June 21, 2006, 2:00 p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: June 22-23, 2006, 9:00 a.m. – 5:00 p.m. (June 22nd Designated for Wireless Service Provider Cost Recovery Proposal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Peabody Hotel, Orlando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ES AND TIME: July 12-13, 2006, 9:00 a.m. – 5:00 p.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Marco Island Resort, Marco Island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S AND TIME: August 16-17, 2006, 9:00 a.m. – 5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World Golf Village, St. Augustine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reless 911 Board Mee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ES AND TIME: September 20-21, 2006, 9:00 a.m. – 5:00 p.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Sawgrass Marriott, Ponte Vedra, Flo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ccommodation due to disability is needed in order to participate, please notify the DMS – Enterprise Information Technology Services Office/Wireless 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17:00Z</dcterms:created>
  <dc:creator>Division of Libray &amp; Information Services</dc:creator>
  <dc:description/>
  <cp:keywords/>
  <dc:language>en-US</dc:language>
  <cp:lastModifiedBy>Liz Cloud</cp:lastModifiedBy>
  <dcterms:modified xsi:type="dcterms:W3CDTF">2006-03-10T20:04:00Z</dcterms:modified>
  <cp:revision>4</cp:revision>
  <dc:subject/>
  <dc:title>Notice of Meeting/Workshop Hearing</dc:title>
</cp:coreProperties>
</file>