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ubcommittee on Managed Marsh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September 1, 2009, 9:30 a.m. (Quarterly Business Meeting); 1:00 p.m. (Field Trip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Indian River Mosquito Control District Office, 5655 41st Street, Vero Beach, Florida 32967, (772)562-239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Quarterly business meeting and field trip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Doug Carlson, Chairman at (772)562-2393, doug.carlson@irmosquito2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43:00Z</dcterms:created>
  <dc:creator>clbrown</dc:creator>
  <dc:description/>
  <dc:language>en-US</dc:language>
  <cp:lastModifiedBy>clbrown</cp:lastModifiedBy>
  <dcterms:modified xsi:type="dcterms:W3CDTF">2009-08-05T17:43:00Z</dcterms:modified>
  <cp:revision>1</cp:revision>
  <dc:subject/>
  <dc:title/>
</cp:coreProperties>
</file>