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MANAGEMENT SERVICES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Governor’s Americans with Disabilities Act Working Group, which is administered by the Department of Management Services announces a meeting of its Board, to which all persons are invi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ARD MEETING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S AND TIMES: February 13, 2006, 1:00 p.m. – 5:00 p.m.; February 14, 2006, 9:00 a.m. – 3:30 p.m.; February 15, 2006, 9:00 a.m. – 12:00 No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C HEA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AND TIME: February 14, 2006, 4:00 p.m. – 6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The Casa Monica Hotel, 95 Cordova Street, St. Augustine, FL 32084, (904)827-188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 SUBJECT MATTER TO BE CONSIDERED: To facilitate the mission of the Governor’s Americans with Disabilities Act Working Group. American Sign Language Interpreters, Certified Real Time Captioning, Audio/Visual Accommodations, and alternative formats will be available on si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hould you require a different accommodation than those being provided, please contact Stacia Woolverton by February 6, 2006, 1(877)232-4968 toll free (Voice/TTY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opy of the Board meeting agenda may also be obtained by calling this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24:00Z</dcterms:created>
  <dc:creator>Division of Libray &amp; Information Services</dc:creator>
  <dc:description/>
  <dc:language>en-US</dc:language>
  <cp:lastModifiedBy>jamorgan</cp:lastModifiedBy>
  <dcterms:modified xsi:type="dcterms:W3CDTF">2006-03-10T13:24:00Z</dcterms:modified>
  <cp:revision>4</cp:revision>
  <dc:subject/>
  <dc:title>Notice of Meeting/Workshop Hearing</dc:title>
</cp:coreProperties>
</file>