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I-4.002</w:t>
        </w:r>
      </w:hyperlink>
      <w:r>
        <w:rPr>
          <w:rFonts w:eastAsia="Times New Roman"/>
          <w:szCs w:val="20"/>
        </w:rPr>
        <w:t>: Purpose and Definition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ORRECTION – </w:t>
      </w:r>
      <w:r>
        <w:rPr>
          <w:rFonts w:eastAsia="Times New Roman"/>
          <w:b/>
          <w:color w:val="000000"/>
          <w:szCs w:val="20"/>
          <w:lang w:val="en-US" w:eastAsia="en-US"/>
        </w:rPr>
        <w:t>Division of Forestry, Florida Forestry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September 8, 2009, 1:30 p.m. (ES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he Renaissance Resort at World Golf Village, 500 South Legacy Trail, St. Augustine, Florida 3209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Updates on the Division of Forestry program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Jim Karels, Director, Florida Division of Forestry, 3125 Conner Boulevard, Tallahassee, Florida 32399-1650, (850)488-4274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Jim Karels, Director, Florida Division of Forestry, 3125 Conner Boulevard, Tallahassee, Florida 32399-1650, (850)488-42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Jim Karels, Director, Florida Division of Forestry, 3125 Conner Boulevard, Tallahassee, Florida 32399-1650, (850)488-4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s://www.flrules.org/gateway/ruleNo.asp?id=5I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37:00Z</dcterms:created>
  <dc:creator>clbrown</dc:creator>
  <dc:description/>
  <dc:language>en-US</dc:language>
  <cp:lastModifiedBy>clbrown</cp:lastModifiedBy>
  <dcterms:modified xsi:type="dcterms:W3CDTF">2009-08-12T15:38:00Z</dcterms:modified>
  <cp:revision>1</cp:revision>
  <dc:subject/>
  <dc:title/>
</cp:coreProperties>
</file>