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25-4.040</w:t>
        </w:r>
      </w:hyperlink>
      <w:r>
        <w:rPr>
          <w:rFonts w:eastAsia="Times New Roman"/>
          <w:szCs w:val="20"/>
        </w:rPr>
        <w:t>: Telephone Directories; Directory Assistanc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by the Florida Public Service Commission that Bellsouth Telecommunications, Inc. d/b/a AT&amp;T Florida d/b/a AT&amp;T Southeast’s petition for waiver of subsection 25-4.040(2), Florida Administrative Code, filed February 13, 2009, in Docket No. 090082-TL was denied by the Commission by Order No. PSC-09-0492-PAA-TL, issued July 8, 2009, consummated by Order No.: PSC-09-0529- CO-TL, issued July 31, 2009. The rule addresses the requirement of a local exchange company to furnish one copy of the residential listings section of the telephone directory to its subscribers on an up front basis. The petition was denied; however, a temporary rule waiver for a period of two (2) years was granted. Notice of the petition was published in the F.A.W., on March 6, 2009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Order can be obtained from: Office of Commission Clerk, 2540 Shumard Oak Boulevard, Tallahassee, Florida 32399-0850,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15:00Z</dcterms:created>
  <dc:creator>clbrown</dc:creator>
  <dc:description/>
  <dc:language>en-US</dc:language>
  <cp:lastModifiedBy>clbrown</cp:lastModifiedBy>
  <dcterms:modified xsi:type="dcterms:W3CDTF">2009-08-11T18:16:00Z</dcterms:modified>
  <cp:revision>1</cp:revision>
  <dc:subject/>
  <dc:title/>
</cp:coreProperties>
</file>