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on September 1, 2006, it Issued an Order Granting Variance Request in response to a petition filed on June 6, 2006, and advertised in the F.A.W. Vol. 32, No. 24, by Lee Rigby of Vertical Assessment Associates on behalf of Progress Energy Headquarters Parking Garage (VW 2006-154). The petition sought a waiver from Rules 2.1.3.1, 2.7.6, 2.18.5, 2.24.2.1, 2.24.2.2, and 2.20.1, A.S.M.E. 17.1, 2000 edition, as adopted by Chapter 3001.2,2004 Florida Building Code. The petitioner requested to not have a machine room, to use 9.5-mm governor rope metal sheaves and drums lined with nonmetallic groove materials, sheaves with a minimum pitch diameter 40 times the diameter of the rope and to use aramid non-metallic ropes. The petition was granted as it was demonstrated that this new technology provided equivalent or greater safety than the present code.</w:t>
      </w:r>
    </w:p>
    <w:p>
      <w:pPr>
        <w:pStyle w:val="Normal"/>
        <w:spacing w:lineRule="auto" w:line="312"/>
        <w:rPr/>
      </w:pPr>
      <w:r>
        <w:rPr/>
        <w:t>A copy of the Orders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45:00Z</dcterms:created>
  <dc:creator>clbrown</dc:creator>
  <dc:description/>
  <cp:keywords/>
  <dc:language>en-US</dc:language>
  <cp:lastModifiedBy>clbrown</cp:lastModifiedBy>
  <dcterms:modified xsi:type="dcterms:W3CDTF">2006-09-26T19:45:00Z</dcterms:modified>
  <cp:revision>1</cp:revision>
  <dc:subject/>
  <dc:title>Notice of Variances and Waivers</dc:title>
</cp:coreProperties>
</file>