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August 21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Building B-1, Bill Storch Conference Room, 3301 Gun Club Road, West Palm Beach, FL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ublic Meeting to Discuss Regulatory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Lower West Coast Service Center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301 McGregor Blvd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t Myers, FL 33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artin/St. Lucie Service Center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780 S. E. Indian Street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tuart, FL 3499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Orlando Service Center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707 Orlando Central Parkway, Suite 200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Orlando, FL 3280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will be posted to our website seven (7) days prior to the meeting date. You may obtained a copy of the agenda by going to our website at: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•</w:t>
      </w:r>
      <w:r>
        <w:rPr>
          <w:rFonts w:eastAsia="Times New Roman"/>
          <w:color w:val="000000"/>
          <w:szCs w:val="20"/>
          <w:lang w:val="en-US" w:eastAsia="en-US"/>
        </w:rPr>
        <w:t>Clicking the “SFWMD Permits” link in the right-hand colum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•</w:t>
      </w:r>
      <w:r>
        <w:rPr>
          <w:rFonts w:eastAsia="Times New Roman"/>
          <w:color w:val="000000"/>
          <w:szCs w:val="20"/>
          <w:lang w:val="en-US" w:eastAsia="en-US"/>
        </w:rPr>
        <w:t>Then the “News &amp; Meetings” link on the left-hand colum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dditional information, you may also call our information line at: (561)682-6207 or Florida toll-free: 1(800)432-2045, ext. 620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41:00Z</dcterms:created>
  <dc:creator>clbrown</dc:creator>
  <dc:description/>
  <dc:language>en-US</dc:language>
  <cp:lastModifiedBy>clbrown</cp:lastModifiedBy>
  <dcterms:modified xsi:type="dcterms:W3CDTF">2009-08-12T18:42:00Z</dcterms:modified>
  <cp:revision>1</cp:revision>
  <dc:subject/>
  <dc:title/>
</cp:coreProperties>
</file>