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July 18, 2006 it Issued an Order Granting Emergency Variance Request in response to a petition filed on June 28, 2006 and advertised in the F.A.W. Vol. 32, No. 29, by Lee Rigby of Vertical Assessment Associates, Inc., regarding the Key Estero Shops (VW 2006-170). The petition sought a waiver from Rule 2.27.3.2.1, A.S.M.E. A17.1, 2000 Edition as adopted by the 2004 Florida Building Code and requested to be exempted from providing smoke detectors at each exterior elevator lobby. The petition was granted because the petitioner provided written approval for not installing the detectors from the local fire authority having jurisdiction.</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3:00Z</dcterms:created>
  <dc:creator>clbrown</dc:creator>
  <dc:description/>
  <cp:keywords/>
  <dc:language>en-US</dc:language>
  <cp:lastModifiedBy>clbrown</cp:lastModifiedBy>
  <dcterms:modified xsi:type="dcterms:W3CDTF">2006-09-26T19:54:00Z</dcterms:modified>
  <cp:revision>1</cp:revision>
  <dc:subject/>
  <dc:title>Notice of Variances and Waivers</dc:title>
</cp:coreProperties>
</file>