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August 14, 2006 it Issued an Order Granting Emergency Variance Request in response to a petition filed on July 17, 2006 and advertised in the F.A.W. Vol. 23, No. 30 by Sarah Maman of Fire, Life Safety &amp; Security Institute, Inc., regarding the Vivante in Punta Gorda (VW 2006-188). The petition sought a waiver from Rule 110.6, A.S.M.E. A17.1, 1996 with 1997 addenda as adopted by the 2004 Florida Building Code which prohibits elevator lobby egrees through occupied tenant spaces. The petition was granted because the petitioner agreed to provide unimpeded access to the exits and to escort any elevator service personnel or inspectors whenever thay are on site.</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6:00Z</dcterms:created>
  <dc:creator>clbrown</dc:creator>
  <dc:description/>
  <cp:keywords/>
  <dc:language>en-US</dc:language>
  <cp:lastModifiedBy>clbrown</cp:lastModifiedBy>
  <dcterms:modified xsi:type="dcterms:W3CDTF">2006-09-26T19:57:00Z</dcterms:modified>
  <cp:revision>1</cp:revision>
  <dc:subject/>
  <dc:title>Notice of Variances and Waivers</dc:title>
</cp:coreProperties>
</file>