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July 14, 2006, it Issued an Order Granting Emergency Variance Request in response to a petition filed on June 28, 2006 by Lee Rigby of Vertical Assessment Associates, Inc., regarding the Grand Phoenician Dunes VI. The petition sought a waiver from Rule 2.7.4.1, A.S.M.E. A17.1, 2000 Edition as adopted by the 2004 Florida Building Code and requested to be exempted from providing 84 inches of clearance in the elevator machine room. The petition was granted because the petitioner agreed to provide caution markings and because the clearance provided was 82 inches.</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9:00Z</dcterms:created>
  <dc:creator>clbrown</dc:creator>
  <dc:description/>
  <cp:keywords/>
  <dc:language>en-US</dc:language>
  <cp:lastModifiedBy>clbrown</cp:lastModifiedBy>
  <dcterms:modified xsi:type="dcterms:W3CDTF">2006-09-26T20:01:00Z</dcterms:modified>
  <cp:revision>1</cp:revision>
  <dc:subject/>
  <dc:title>Notice of Variances and Waivers</dc:title>
</cp:coreProperties>
</file>