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Family Health Services</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Health</w:t>
      </w:r>
      <w:r>
        <w:rPr>
          <w:rFonts w:eastAsia="Times New Roman"/>
          <w:color w:val="000000"/>
          <w:szCs w:val="20"/>
          <w:lang w:val="en-US" w:eastAsia="en-US"/>
        </w:rPr>
        <w:t>, Drug Wholesale Distributor Advisory Council,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September 10,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enter, 4075 Esplanade Way, Room 166, Tallahassee, FL 323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agenda will include the approval of previous meeting minutes, Rules and Rules Workshop Update, Program Office Update, Election of Chair and Vice Chair, Select February 2010 Meeting Date, and open discu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agenda will be sent out electronically to the interested party distribution list and placed on the website and web board one week prior to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rugs, Devices and Cosmetics Program at (850)245-429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39:00Z</dcterms:created>
  <dc:creator>clbrown</dc:creator>
  <dc:description/>
  <dc:language>en-US</dc:language>
  <cp:lastModifiedBy>clbrown</cp:lastModifiedBy>
  <dcterms:modified xsi:type="dcterms:W3CDTF">2009-08-13T14:40:00Z</dcterms:modified>
  <cp:revision>1</cp:revision>
  <dc:subject/>
  <dc:title/>
</cp:coreProperties>
</file>