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t>The Bureau of Elevator Safety hereby gives notice that on August 16, 2006, it issued an Order Granting Variance Requests in response to a petition filed on May 22, 2006 and advertised in the F.A.W. Vol. 32, No. 23 by Patricia Serley of Otis Elevator regarding Sterling Breeze Condominium in Panama City Beach (VW 2006-142).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spacing w:lineRule="auto" w:line="312"/>
        <w:rPr/>
      </w:pPr>
      <w:r>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03:00Z</dcterms:created>
  <dc:creator>clbrown</dc:creator>
  <dc:description/>
  <cp:keywords/>
  <dc:language>en-US</dc:language>
  <cp:lastModifiedBy>clbrown</cp:lastModifiedBy>
  <dcterms:modified xsi:type="dcterms:W3CDTF">2006-09-26T20:03:00Z</dcterms:modified>
  <cp:revision>1</cp:revision>
  <dc:subject/>
  <dc:title>Notice of Variances and Waivers</dc:title>
</cp:coreProperties>
</file>