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2.101</w:t>
      </w:r>
      <w:r>
        <w:rPr>
          <w:sz w:val="20"/>
          <w:szCs w:val="20"/>
        </w:rPr>
        <w:t xml:space="preserve"> </w:t>
      </w:r>
      <w:r>
        <w:rPr>
          <w:b/>
          <w:color w:val="000000"/>
          <w:sz w:val="20"/>
          <w:szCs w:val="20"/>
          <w:lang w:val="en-US" w:eastAsia="en-US"/>
        </w:rPr>
        <w:t>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information may be directed to the Office of the Secretary, Department of Corrections, 501 South Calhoun Street, Tallahassee, Florida 32399-2500. Requests for personal inspection and copying of any records that are open to the public may be directed to the same office or to any office of the Department where such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is hereby incorporated by reference. Copies of this form are available from the Forms Control Administrator, 501 South Calhoun Street, Tallahassee, Florida 32399-2500. The effective date of Form DC1-201 is 8-18-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119.07, 120.53 FS. History–New 10-8-76, Amended 2-24-81, Formerly 33-1.04, Amended 6-9-86, 2-9-88, Formerly 33-1.004, Amended 10-29-01, 12-5-05, 4-16-08, 12-25-08, 8-18-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3:00Z</dcterms:created>
  <dc:creator>FLRules_Word</dc:creator>
  <dc:description/>
  <cp:keywords/>
  <dc:language>en-US</dc:language>
  <cp:lastModifiedBy>FLRules_Word</cp:lastModifiedBy>
  <dcterms:modified xsi:type="dcterms:W3CDTF">2011-05-11T19:53:00Z</dcterms:modified>
  <cp:revision>1</cp:revision>
  <dc:subject/>
  <dc:title>33-102</dc:title>
</cp:coreProperties>
</file>