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8-30.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 w:val="left" w:pos="57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an applicant or licensee whom it regulates under Chapter 474, F.S., has committed any of the acts set forth in Section 474.213(1), F.S., which are felonies of the third degree as well as violations of the Practice act, it shall issue a final order imposing appropriate penalties, using the following disciplinary guidelines:</w:t>
      </w:r>
    </w:p>
    <w:tbl>
      <w:tblPr>
        <w:tblW w:w="10439" w:type="dxa"/>
        <w:jc w:val="left"/>
        <w:tblInd w:w="0" w:type="dxa"/>
        <w:tblLayout w:type="fixed"/>
        <w:tblCellMar>
          <w:top w:w="0" w:type="dxa"/>
          <w:left w:w="0" w:type="dxa"/>
          <w:bottom w:w="0" w:type="dxa"/>
          <w:right w:w="0" w:type="dxa"/>
        </w:tblCellMar>
      </w:tblPr>
      <w:tblGrid>
        <w:gridCol w:w="5760"/>
        <w:gridCol w:w="4679"/>
      </w:tblGrid>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ing veterinary medicine in this State</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 action of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a person holds an active license to practice</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request the Department issue 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y medicine pursuant to Chapter 474,</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ase and Desist Order, which will remain i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S. </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 until licensure is granted, plus 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from three thousand dollars</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000.00) to five thousand dollars ($5,00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upon eligibility for licensur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imposition of up to a one (1) year probatio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 non-licensed veterinari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ing veterinary medicine in the State of</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the Board shall request that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issue a Cease and Desist Order and 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from three thousand dollars</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000.00) to five thousand dollars ($5,000.00)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lus one (1) year probation if the subjec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uld become licensed in the State of Florid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 non-veterinarian practicing</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y medicine in the State of Florida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request that the Department issue 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ase and Desist Order and impose an administrativ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from three thousand dollars ($3,000.00) to fiv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ousand dollars ($5,000.00) for each coun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sing the name or title “veterinarian” when</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 action of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has not been licensed pursuant to</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request that the Department issu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apter 474, F.S. </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ase and Desist Order, which shall remain i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ffect until licensure is granted, and 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of one (1) thousand dollars</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and, upon issuance of a licens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imposition of one (1) year probation.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senting as one’s own license the license of</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reques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other. </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the Department issue a Cease and Desis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der, and an administrative fine of five thousan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5,000.00) and, upon issuance of</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ure, imposition of one (1) year probatio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iving false or forged evidence to the Board,</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 action of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 member thereof, for the purpose of obtaining a</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denial of licensure. The usual</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w:t>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ction of the Board in the case of a licensee for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rst offense shall be to impose a penalty of 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dministrative fine of thre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 For a second or subsequent offense,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sual action of the Board shall be to impose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of an administrative fine of five thous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5,000.00) and revocation of any</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obtained based on false or forged evidenc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ing or attempting to use a veterinarian’s</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 action shall</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 which has been suspended or revoked. </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denial of licensure and to request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issue a Cease and Desist Order. Th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in the case of a license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be to impose revocation if the subject’s</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has been suspended and an administrativ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of five thousand dollars ($5,000.00).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Knowingly employing unlicensed persons in</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practice of veterinary medicine. </w:t>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enalty of up to one (1) year probation and an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thre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For a second or subsequent off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usual action of the Board shall be to impose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of up to one (1) year suspension, follow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up to two (2) years probation and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fiv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Knowingly concealing information relative to</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violation of Chapter 474, F.S. </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of six (6) months probation and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on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or a second or subsequent offens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usual action of the Board shall be to impose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up to one (1) year probation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of three thousand doll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3,000.00).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btaining or attempting to obtain a license by</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or denial of licensure plus 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aud. </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five thousand dollars</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0).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lling or offering to sell a diploma conferring</w:t>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An administrative fine of five thousand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gree in veterinary medicine or a license to</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5,000.00) and revocatio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veterinary medicine in this state.</w:t>
            </w:r>
          </w:p>
        </w:tc>
        <w:tc>
          <w:tcPr>
            <w:tcW w:w="467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eading the public to believe that the</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erson is licensed as a veterinarian</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of the Board shall be to reques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is engaged in the licensed practice of</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Department issue a Cease and </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y medicine without a valid active</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ist Order, which will remain in effec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licensure is granted, plus an</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two thousan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2,000.00) and, upon eligibility</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r licensure, imposition of one (1) year</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In the case of a non-license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ian the Board shall request tha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issue a Cease an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ist Order and an administrative fin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wo thousand dollars ($2,000.00) plus</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ne (1) year probation if the subject shoul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come licensed in the State of Florid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 non-veterinarian the Boar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request that the Department issue a</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ase and Desist Order and an administrativ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two thousand dollars ($2,000.00)</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ach count.</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Knowingly operating a veterinary</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stablishment or premises without a</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of two thousan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alid premise permit.</w:t>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2,000.00). The Board shall also</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 that a premise permit be obtained</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quest the Department to issue a Cease</w:t>
            </w:r>
          </w:p>
        </w:tc>
      </w:tr>
      <w:tr>
        <w:trPr/>
        <w:tc>
          <w:tcPr>
            <w:tcW w:w="576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6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Desist Order.</w:t>
            </w:r>
          </w:p>
        </w:tc>
      </w:tr>
    </w:tbl>
    <w:p>
      <w:pPr>
        <w:pStyle w:val="Normal"/>
        <w:widowControl w:val="false"/>
        <w:tabs>
          <w:tab w:val="clear" w:pos="720"/>
          <w:tab w:val="left" w:pos="360" w:leader="none"/>
          <w:tab w:val="left" w:pos="57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the Board finds an applicant, licensee, or permittee whom it regulates under Chapter 474, F.S., has committed any of the acts set forth in Section 474.214(1), F.S., it shall issue a Final Order imposing appropriate penalties which are set forth in Section 474.214(2), F.S., using the following disciplinary guidelines:</w:t>
      </w:r>
    </w:p>
    <w:tbl>
      <w:tblPr>
        <w:tblW w:w="10468" w:type="dxa"/>
        <w:jc w:val="left"/>
        <w:tblInd w:w="0" w:type="dxa"/>
        <w:tblLayout w:type="fixed"/>
        <w:tblCellMar>
          <w:top w:w="0" w:type="dxa"/>
          <w:left w:w="0" w:type="dxa"/>
          <w:bottom w:w="0" w:type="dxa"/>
          <w:right w:w="0" w:type="dxa"/>
        </w:tblCellMar>
      </w:tblPr>
      <w:tblGrid>
        <w:gridCol w:w="6030"/>
        <w:gridCol w:w="4438"/>
      </w:tblGrid>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procure, or procuring, a licens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 action of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ractice veterinary medicine or a permit to ow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ard shall be denial of licensure or permit. The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operate a veterinary establishment, by briber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fraudulent misrepresentation, or through an err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sual action of the Board in the case of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e or permittee shall be to impose a penalty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Department or the Boar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revocation and an administrative fine fro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e thousand dollars ($3,000.00) to five thous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ing a license to practice veterinar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 revoked, suspended, or otherwise act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ainst, including the denial of licensure, by th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ing authority of another state, territory, or countr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convicted or found guilty, regardless of</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llars ($5,00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a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enerally concurrent with that of the othe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with the addition of appropri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feguards as determined by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an applicant, the usual action of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judication, of a crime in any jurisdictio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denial of licensure. The usual</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directly relates to the practice of veterinary</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of the Board in the case of a licensee or</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 or the ability to practice veterinary medicin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tee shall be to impose a penalty ranging</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an administrative fine of two thous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llars ($2,000.00) and up to one (1) year prob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an administrative fine of five thous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llars ($5,000.00) and revocation. For a seco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fense, the usual action of the Board shall be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ose a penalty ranging from an administrativ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of five thousand dollars ($5,000.00) and up to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wo (2) years suspension followed by two (2)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s probation to an administrative fine of fiv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5,000.00) to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king or filing a report or record which th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knows to be false, intentionally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of one (1) year suspension followed by one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gligently failing to file a report or recor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 and an administrative fine from</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ired by state or federal law, willfully imped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e thousand dollars ($3,000.00) to five thous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bstructing such filing, or inducing anothe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llars ($5,000.00) per count or violation. For a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 to impede or obstruct such filing. Such</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s or records shall include only those which</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impose a penalty of a two (2) year</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e signed in the capacity of a license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two (2) years probation 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eterinarian.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administrative fine of fiv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 to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dvertising goods or services in a manne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case of violations, which are not resolved by</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is fraudulent, false, deceptive, or mislead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s rule concerning minor violations,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 form or content.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usual action of the Board shall be to impose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one thousand dollars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00). For a second or subsequent offense, th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to impose a penalty</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two (2) years probation and an administrativ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of two thousand dollars ($2,000.00) for each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count.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Violating a statute or administrative rule regulating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actice under this chapter or Chapter 455,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 lawful disciplinary order or subpoena of the Boar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e Departmen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ranging from a reprimand and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strative fine of two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 For a second or subsequent offen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usual action of the Board shall be to impos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p to two (2) years suspension followed by tw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s probation and an administrative fine of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ve thousand dollars ($5,000.00). In the case of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poena or disciplinary order, the usual ac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hall be to impose a penalty ranging from up to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s suspension followed by up to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wo (2) years probation and an administrativ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four thousand dollars ($4,000.00). For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the Board shall be to impose a penalty ranging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rom up to three (3) years suspension follow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up to three (3) years probation to revoc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of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acticing with a revoked, suspended,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active license.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nalty consistent with paragraph (1)(a) above. I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ase of a licensed veterinarian being found lat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payment of renewal fees, the veterinarian shall</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ve thirty days from receipt of official notic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he Department of Business and Professional</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tion to become current in payment of fee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the Department and pay an administrative fin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five hundred dollars ($500.00). If the delinquent</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ian does not respond to the Department</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the above mentioned thirty days, the Boar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request that the Department issue a Ceas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Desist Order, which shall remain in effect</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license renewal fees and an administrat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of one thousand dollars ($1,000.00) are paid.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Being unable to practice veterinary medicine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 reasonable skill and safety to patients by</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suspension until such time as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son of illness, drunkenness, use of drug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e demonstrates rehabilitation followed by</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rcotics, chemicals, or any other material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under such terms and conditions as set</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ce or as a result of any mental or physical</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the Board. If the individual is an applicant,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dition.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sual action shall be to deny the application.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Judicial determination of mental</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ncompetency.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suspension or denial of licensure until</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 is a legal restoration of the licensee’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etency to be followed by probation under</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ch terms and conditions as set by the Board.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Knowingly maintaining a professional</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ion or association with any person who i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an administrative fine of three thous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violation of the provisions of Chapter 474,</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S., or the rules of the Board.</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dollars ($3,000.00) and one (1) year probation.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or a second or subsequent offense, the usual action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f the Board shall be to impose a penalty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 administrative fine of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 and up to two (2) years prob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ying or receiving kickbacks, rebate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for those violation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uses, or other remuneration for receiving a</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 disposed of by the Board’s rule concerning</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or client or for referring a patient or clien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or violations shall be to impose a penalty of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another provider of veterinary services or good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onstruing this section, the Board shall deem</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ne (1) year probation and an administrative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one thousand dollars ($1,000.00) for each count.</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a referral to an entity with which the veterinaria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r subsequent offense, the usual ac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s a contractual relationship, for the sale of</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Board shall be to impose a penalty of two (2)</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veterinary, non-medical pet food or pet supplie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and an administrative fine of two</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es not constitute a kickback, so long as the clien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2,000.00) for each count.</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 aware of the relationship.</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erforming or prescribing unnecessary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authorized treatment.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nalty ranging from a reprimand to one (1) year</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robation and an administrative fine up to two</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ousand dollars ($2,000.00). For a second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sequent offense, the usual action of the Boar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hall be to impose a penalty ranging from a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to two (2) years prob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fiv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Engaging in fraud in the collection of fee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consumers or any person, agency, o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ganization paying fees to practitioner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of up to two (2) years suspension followed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by one (1) year probation and an administrativ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from three thousand dollars ($3,000.00) to f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ousand dollars ($5,000.00). For a second or</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bsequent offense, the usual action of the Boar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hall be to impose two (2) years suspension followe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y two (2) years probation and an administrat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ttempting to restrict competition in the fiel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veterinary medicine other than for th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one (1) year probation and an administrat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tection of the public.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two thousand dollars ($2,000.00). For a seco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subsequent offense, and revoca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ian’s license to practice in the State of Florid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raud, deceit, negligence, incompetency,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sconduct in the practice of veterinary medicine.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ranging from one (1) year probation and a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from two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0) to five thousand dollars ($5,000.00).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an administrative fin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f five thousand dollars ($5,000.00) and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veterinarian’s license to practice in the State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Being convicted of a charge of cruelty to</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imals.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ranging from up to two (2) years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suspension followed by up to two (2) years probation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of four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000.00). For a second or subsequent offense,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five thousand doll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5,000.00) and revocation.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Permitting or allowing another to use a</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ian’s license for the purpose of treating o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ring to treat sick, injured, or afflicted animals.</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penalty of up to one (1) year suspension follow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up to one (1) year probation and an administrative fine of three thousand dollars ($3,000.00).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be to impose a penalty of up to two (2) years suspension followed by up to two (2) years probation and an administrative fine of 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Being guilty of incompetence or negligence by</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ing to practice veterinary medicine with tha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one (1) year probation and an administrat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vel of care, skill, and treatment which i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from two thousand dollars ($2,000.00) to f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ognized by a reasonably prudent veterinarian a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ousand dollars ($5,000.00). For a second or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acceptable under similar conditions an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 the usual action of the Board shall</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ircumstances.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 to impose a penalty of up to one (1) year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spension followed by two (2) years probation an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dministrative fine of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Willfully making any misrepresentations i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nection with the inspection of food for human</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mptio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of up to one (1) year suspension follow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one (1) year probation and an administrative fine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of four thousand dollars ($4,000.00). For a seco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subsequent offense, the usual action of the Boar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be to impose a penalty of up to two (2) ye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two (2) years probation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of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Fraudulently issuing or using any false health</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vaccination certificate, test chart, o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blank form used in the practice of veterinar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 relating to the presence or absence of</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ranging from up to one (1) year suspensio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ollowed by one (1) year probation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three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imal diseases or transporting animals or issu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0.00) and revocation. For a second or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false certificate relating to the sale of product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 the usual action of the Boar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nimal origin for human consumptio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be to impose a penalty of an administrative fin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five thousand dollars ($5,000.00) and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Engaging in fraud or dishonesty in apply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eating, or reporting on tuberculin, diagnostic, o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biological test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ranging from up to one (1) year suspension followed by one (1) year probation to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three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 to five thousand dollars ($5,000.00). For a second or subsequent offense, the usual action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be to impose an administrative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five thousand dollars ($5,000.00) and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ailing to keep the equipment and premises of</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usiness establishment in a clean and sanitar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dition or having a premise permit suspended o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ked pursuant to Section 474.215, F.S.</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usual action of the Board shall be to suspe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emise permit until compliance with requiremen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up to one (1) year prob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one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1,000.00) to five thousand dollars ($5,000.00). F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ond or subsequent offense, the usual action of the Board shall be to suspend the premise permit until compliance with requirements followed by up to three (3) years probation to revocation and an administrative fine of 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acticing veterinary medicine at a locatio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which a valid premise permit has not been</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of one thousand dollars ($1,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sued when required under Section 474.215, F.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and to require remedial education. The Boar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also require that a premise permit be obtaine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the Department shall be requested to issu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ase and Desist Order. For a second or subsequ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nse, the usual action of the Board shall b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ose an administrative fine of three thous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3,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Refusing to permit the Department to inspec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usiness premises of the licensee dur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ular business hour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an administrative fine of two thous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2,000.00), unless circumstances legally</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justify such action by the veterinarian and/or request that the Department issue a Cease and Desist Order. For a second or subsequent offense, the usual a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the Board shall be to impose an administrative </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fine of five thousand dollars ($5,000.00).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Using the privilege of ordering, prescribing,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violations involving medicinal drugs or drug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king available medicinal drugs or drugs define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ed in Chapter 465 F.S., the usual action of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hapter 465, F.S., or controlled substances as defin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Chapter 893, F.S., for use other than for the specific</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eatment of animal patients for which there is a</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impose a penalty ranging from a reprimand up to one (1) year suspension followed b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 probation and an administrative fin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ed veterinarian/client/patien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om two thousand dollars ($2,000.00) to f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ionship. Pursuant thereto, the veterinarian</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ousand dollars ($5,000.00). For a second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 the usual action of the Board shal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to impose a penalty of up to two (2)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two (2) years prob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 For violations involving controlle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ces as defined in Chapter 893, F.S.,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to impose a penal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f two (2) year suspension to revoc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four thousand dollars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4,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to impose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five thousand dollars ($5,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revoc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ve sufficient knowledge of the animal to</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itiate at least a general or preliminary diagnosis</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medical condition of the animal, which</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ans that the veterinarian is personally</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quainted with the keeping and the caring of the</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imal and has recent contact with the animal or</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s made medically appropriate and timely visits</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the premises where the animal is kept.</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available to provide for follow up care and</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eatment in case of adverse reactions of failure of</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egimen of therapy.</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intain records which document patient</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sits, diagnosis, treatment, and other relevant</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required under this Chapter. The</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ed patient/client/veterinarian relationship</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ted in Section 474.214, F.S. is herein defined as a</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ian’s record of a client’s animal which</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that the veterinarian has seen the</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imal in a professional capacity within a period</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12 months or less. </w:t>
            </w:r>
          </w:p>
        </w:tc>
        <w:tc>
          <w:tcPr>
            <w:tcW w:w="443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Providing, prescribing, ordering, or mak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violations involving medicinal drugs or drug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vailable for human use medicinal drugs or drugs</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efined in Chapter 465, F.S., the usual action of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defined in Chapter 465, F.S., controlled substances a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ed in Chapter 893, F.S., or any material, chemical,</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impose a penalty of up to two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 followed by two (2) ye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substance used exclusively for animal treatmen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an administrative fine from two</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2,000.00) to five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to impose a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ree (3) years suspension followed by three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up to an administrative fine of f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5,000.00) and revocation. For</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violations involving controlled substances as defined in Chapter 893, F.S., the usual penalty will b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n administrative fine up to fiv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Failing to report to the Department any</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issuance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 the licensee knows to be in violation of</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74, F.S., or the rules of th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and an administrative fine of up to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1,000.00). For a second or</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or Departmen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bsequent offense, the usual action of the Boar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all be to impose a penalty of up to one (1) year probation and an administrative fine up to three thousand dollars ($3,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Violating any of the requirements of Chapte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9, F.S., the Florida Drug and Cosmetic Act; 21</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up to two (2) years probation and a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C. ss. 301-392, the Federal Food, Drug, and</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from two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smetic Act; 21 U.S.C. ss. 821 seq., the</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2,000.00) to five thousand dollars ($5,000.00). For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rehensive Drug Abuse Prevention an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econd or subsequent offense, the usual action of the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rol Act of 1970, more commonly known a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ard shall be up to two (2) years suspension followed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ederal Drug Abuse Act; or Chapter 893, F.S.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three (3) years probation and an administrative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five thousand dollars ($5,000.00).</w:t>
            </w:r>
          </w:p>
        </w:tc>
      </w:tr>
    </w:tbl>
    <w:p>
      <w:pPr>
        <w:pStyle w:val="Normal"/>
        <w:rPr/>
      </w:pPr>
      <w:r>
        <w:br w:type="page"/>
      </w:r>
      <w:r>
        <w:rPr/>
      </w:r>
    </w:p>
    <w:tbl>
      <w:tblPr>
        <w:tblW w:w="10468" w:type="dxa"/>
        <w:jc w:val="left"/>
        <w:tblInd w:w="0" w:type="dxa"/>
        <w:tblLayout w:type="fixed"/>
        <w:tblCellMar>
          <w:top w:w="0" w:type="dxa"/>
          <w:left w:w="0" w:type="dxa"/>
          <w:bottom w:w="0" w:type="dxa"/>
          <w:right w:w="0" w:type="dxa"/>
        </w:tblCellMar>
      </w:tblPr>
      <w:tblGrid>
        <w:gridCol w:w="6030"/>
        <w:gridCol w:w="4438"/>
      </w:tblGrid>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provide adequate radiatio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issuance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afeguards. </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plus the violator must pay cost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vestigation and provide proof of complianc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 the rule.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Failing to perform any statutory or leg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ligation placed upon a licensee.</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usual action of the Board shall be a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the issuance of a reprimand and a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of one thousand dollars ($1,000.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revocation and an administrative fine of up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ve thousand dollars ($5,000.00). For a second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 the usual action of the Board shal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 to impose a penalty of a reprimand to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of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Failing to keep contemporaneously writte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issuance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records as required by rule of the Board.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reprimand and up to one (1) year probation, and a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of up to two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a penalty of two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and an administrative fine of f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Prescribing or dispensing legend drug a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ined in Chapter 465, F.S., including any controlle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tance, inappropriately or in excessive or</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ppropriate quantitie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an administrative fine from two thousan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dollars ($2,000.00) to fiv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 and up to two (2) years prob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r subsequent offense, the usu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of the Board shall be to impose a penalty of u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one (1) year suspension followed by three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and an administrative fine of five</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ousand dollars ($5,000.00).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Practicing or offering to practice beyond th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issuance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pe permitted by law.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reprimand up to one (1) year prob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on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to three thousand dollars ($3,000.00). For</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ond or subsequent offense, the usual ac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wo (2) years prob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up to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Delegating professional responsibilities to a</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o impose a</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 when the licensee delegating such</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onsibilities knows or has reason to know tha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erson is not qualified by train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of an administrative fine from one thousan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ive hundred dollars ($1,500.00) to three thous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3,000.00) and up to one (1) year probat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perience, or licensure to perform them.</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r subsequent offense, the usual action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be to impose a penalty of up to one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suspension followed by up to two (2)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to revocation and an administrative fine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Presigning blank prescription forms.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usual action of the Board shall be to impose a penalty ranging from up to one (1) year suspens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veterinarian’s license followed by up to one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 probation to revocation and an administrative fin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of up to two thousand dollars ($2,000.00).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impose a penalty ranging from up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 suspension followed by up to two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probation to revocation and an administrat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up to 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Failing to report to the Board within 30 day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the issuance of</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riting, any action set forth in paragraph (b)</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has been taken against the practitioner’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rimand and an administrative fine from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1,000.00) to three thous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to practice veterinary medicine by an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urisdiction, including any agency or subdivision</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reof.</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3,000.00). For a second or subsequ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nse, the usual action of the Board shall b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suance of a reprimand and an administrative fine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Aiding or assisting another person i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usual action of the Board shall be to impose a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ng any provision of this Chapter or any rul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opted pursuant thereto.</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enalty from one (1) to three (3) years probation and</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 administrative fine from one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to five thousand dollars ($5,000.00).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impose a penalty of up to two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 followed by up to three (3)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to revocation and an administrative fine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Failing to respond within 60 days after receipt</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suspensio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a request to provide satisfactory proof of having</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til the Board receives acceptable response to the</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tisfactory proof of having participated in</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quest and an administrative fine from one thousan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roved continuing education programs.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dollars ($1,000.00) to five thousand doll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5,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suspension until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receives an acceptable response to the requ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of five thousand doll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5,000.00).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Failing to maintain accurate records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usual action of the Board shall be an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orts as required by this chapter or by federal or</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one thousand five hundred</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laws or rules pertaining to the stor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beling, selling, dispensing, prescribing, and</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ering of controlled substances.</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1,500.00) to five thousand doll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5,000.00) and up to two (2) years probation.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up to three (3) years prob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from thre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 to five thousand dollars ($5,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Failing to report a change of address to th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an</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ard within 60 days thereof. </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of on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an administrat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three thousand dollars ($3,000.00)</w:t>
            </w:r>
          </w:p>
        </w:tc>
      </w:tr>
    </w:tbl>
    <w:p>
      <w:pPr>
        <w:pStyle w:val="Normal"/>
        <w:rPr/>
      </w:pPr>
      <w:r>
        <w:br w:type="page"/>
      </w:r>
      <w:r>
        <w:rPr/>
      </w:r>
    </w:p>
    <w:tbl>
      <w:tblPr>
        <w:tblW w:w="10468" w:type="dxa"/>
        <w:jc w:val="left"/>
        <w:tblInd w:w="0" w:type="dxa"/>
        <w:tblLayout w:type="fixed"/>
        <w:tblCellMar>
          <w:top w:w="0" w:type="dxa"/>
          <w:left w:w="0" w:type="dxa"/>
          <w:bottom w:w="0" w:type="dxa"/>
          <w:right w:w="0" w:type="dxa"/>
        </w:tblCellMar>
      </w:tblPr>
      <w:tblGrid>
        <w:gridCol w:w="6030"/>
        <w:gridCol w:w="4438"/>
      </w:tblGrid>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o) Failure of the responsible veterinarian or permitte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port a change of premises ownership or responsible</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one thousand dollars </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eterinarian within 60 days thereof.</w:t>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1,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an administrat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three thousand dollars ($3,000.00).</w:t>
            </w:r>
          </w:p>
        </w:tc>
      </w:tr>
      <w:tr>
        <w:trPr/>
        <w:tc>
          <w:tcPr>
            <w:tcW w:w="603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Failing to give the owner of a patient, before dispens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drug, a written prescription when requested.</w:t>
            </w:r>
          </w:p>
        </w:tc>
        <w:tc>
          <w:tcPr>
            <w:tcW w:w="443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shall be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two thousand dollars</w:t>
            </w:r>
          </w:p>
        </w:tc>
      </w:tr>
      <w:tr>
        <w:trPr/>
        <w:tc>
          <w:tcPr>
            <w:tcW w:w="603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43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2,000.00). For a second or subsequent offense,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an administrat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from three thousand dollars to five thous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5,0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the Board finds an applicant, licensee, or permittee whom it regulates under Chapter 474, F.S., has committed any of the acts set forth in Section 455.227(1), F.S., it will issue a Final Order imposing appropriate penalties within the ranges recommended in the following disciplinary guidelines:</w:t>
      </w:r>
    </w:p>
    <w:tbl>
      <w:tblPr>
        <w:tblW w:w="10471" w:type="dxa"/>
        <w:jc w:val="left"/>
        <w:tblInd w:w="0" w:type="dxa"/>
        <w:tblLayout w:type="fixed"/>
        <w:tblCellMar>
          <w:top w:w="0" w:type="dxa"/>
          <w:left w:w="0" w:type="dxa"/>
          <w:bottom w:w="0" w:type="dxa"/>
          <w:right w:w="0" w:type="dxa"/>
        </w:tblCellMar>
      </w:tblPr>
      <w:tblGrid>
        <w:gridCol w:w="5763"/>
        <w:gridCol w:w="4708"/>
      </w:tblGrid>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isleading, deceptive, untrue, or fraudulent</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to impose a</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esentations in the practice of veterinary</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ine.</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ranging from up to one (1) year suspens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llowed by one (1) year probation and a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up to two thousand dollars</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0) to revocation and an administrat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of up to five thousand dollars ($5,000.00).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 second or subsequent offense, the usu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tion of the Board shall be a penalty of up to two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 followed by up to two (2)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to revocation and an administrative fine from </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e thousand dollars ($3,000.00) to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tentionally violating any rule adopted by the</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to impose a penalty</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oard or the Department. </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the issuance of a reprimand and an</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from two thousand dollars</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00) to five thousand dollars ($5,000.00)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an administrative fine of up to f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sand dollars ($5,000.00). For a second or subsequ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ense, the usual action of the Board shall be a penal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nging from up to one (1) year probation to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n administrative fine from three thousand dollars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ve thousand dollars ($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ing convicted of a felony which relates to</w:t>
            </w:r>
          </w:p>
        </w:tc>
        <w:tc>
          <w:tcPr>
            <w:tcW w:w="47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e usual action of the Board will be revocation and an </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actice of veterinary medicine.</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ministrative fine of up to five thousand dollar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ing adjudicated mentally incompetent.</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consistent</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with paragraph (2)(j) above. </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icense has been obtained by fraud or</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revocation of</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terial misrepresentation of a material fact.</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license and an administrative fine of up to five</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thousand dollars ($5,000.00). </w:t>
            </w:r>
          </w:p>
        </w:tc>
      </w:tr>
    </w:tbl>
    <w:p>
      <w:pPr>
        <w:pStyle w:val="Normal"/>
        <w:rPr/>
      </w:pPr>
      <w:r>
        <w:br w:type="page"/>
      </w:r>
      <w:r>
        <w:rPr/>
      </w:r>
    </w:p>
    <w:tbl>
      <w:tblPr>
        <w:tblW w:w="10471" w:type="dxa"/>
        <w:jc w:val="left"/>
        <w:tblInd w:w="0" w:type="dxa"/>
        <w:tblLayout w:type="fixed"/>
        <w:tblCellMar>
          <w:top w:w="0" w:type="dxa"/>
          <w:left w:w="0" w:type="dxa"/>
          <w:bottom w:w="0" w:type="dxa"/>
          <w:right w:w="0" w:type="dxa"/>
        </w:tblCellMar>
      </w:tblPr>
      <w:tblGrid>
        <w:gridCol w:w="5763"/>
        <w:gridCol w:w="4708"/>
      </w:tblGrid>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e of a Class III or a Class IV laser device or</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an</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t, as defined by federal regulations, without</w:t>
            </w:r>
          </w:p>
        </w:tc>
        <w:tc>
          <w:tcPr>
            <w:tcW w:w="47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dministrative fine of up to three thousand dollars</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ving complied with the rules promulgated</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 For a second or subsequent offense, the</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suant to Section 501.122(2), F.S., governing the</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ual action of the Board shall be an administrative</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of such devices with the Department</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of five thousand dollars ($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Health and Rehabilitation. </w:t>
            </w:r>
          </w:p>
        </w:tc>
        <w:tc>
          <w:tcPr>
            <w:tcW w:w="470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Having been found liable in a </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usual action of the Board will be to impose a </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ivil proceeding for knowingly filing</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lse report or complaint with th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Department against another licensee.</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ranging from the issuance of a reprimand up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s suspension followed by up to two (2) ye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robation and an administrative fine from two thousand</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llars ($2,000.00) to five thousand dollars ($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 a second or subsequent offense, the usual action of </w:t>
            </w:r>
          </w:p>
        </w:tc>
      </w:tr>
      <w:tr>
        <w:trPr/>
        <w:tc>
          <w:tcPr>
            <w:tcW w:w="5763"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7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Board shall be to impose a penalty of up to three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ears suspension followed by up to three (3) ye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to revocation and an administrative fine fro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e thousand dollars ($3,000.00) to fiv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Making deceptive, untrue, or </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to impose a</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ulent representations in or</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ranging from up to two (2) years suspension</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ed to the practice of a profession</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ed by up to two (2) years probation and an</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employing a trick or scheme in</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up to three thousand dollars</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related to the practice of a</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 to revocation and and an administrative</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fession.</w:t>
            </w:r>
          </w:p>
        </w:tc>
        <w:tc>
          <w:tcPr>
            <w:tcW w:w="4708" w:type="dxa"/>
            <w:tcBorders/>
          </w:tcPr>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fine of up to five thousand dollars ($5,000.00).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to impose a penalty ranging from up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ree (3) years suspension followed by three (3) year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probation to revocation and an administrative fine of fiv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ouasand dollars ($5,000.00).</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xercising influence on the patient</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usual action of the Board will be up to two (2) years</w:t>
            </w:r>
          </w:p>
        </w:tc>
      </w:tr>
      <w:tr>
        <w:trPr/>
        <w:tc>
          <w:tcPr>
            <w:tcW w:w="576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client for the purpose of financial</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in of the licensee or a third party.</w:t>
            </w:r>
          </w:p>
        </w:tc>
        <w:tc>
          <w:tcPr>
            <w:tcW w:w="47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followed by up to two (2) years probation 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ministrative fine from three thousand dolla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00.00) to five thousand dollars ($5,000.00). For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 or subsequent offense, the usual action of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ard shall be up to three (3) years suspension followe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up to three (3) years probation to revocation and a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ministrative fine of five thousand dollars ($5,000.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ased upon consideration of aggravating or mitigating factors present in an individual case, the Board may deviate from the penalties recommended in subsections (1), (2) and (3) above.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ength of time since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times the licensee has been previously discipl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damage, physical or otherwise, caused by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a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ffort of rehabilitation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ttempts by licensee to correct or stop violation or refusal by licensee to correct or stop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lated violations against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ctual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Penalties imposed for related offenses under subsections (1), (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ecuniary benefit or self-gain enuring to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other relevant mitigating or aggravating factors under the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nalties imposed by the Board pursuant to subsections (1), (2) and (3) above may be imposed in combination or individually, and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ance of a repri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mposition of an administrative fine not to exceed five thousand dollars ($5,000.00) for each count or separat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triction of the authorized scop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ement of the licensee on probation for a period of time and subject to such conditions as the Board may specify, including requiring the licensee to attend continuing education courses or to work under the supervision of anothe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spens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vocation of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nial of an application for licensure or a permit to own and operate a veterinary establish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taking and passing of a clinical competency specialt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sions of subsections (1) through (5) above are not intended and shall not be construed to limit the ability of the Board to informally dispose of disciplinary actions by stipulation, agreed settlement, or consent order pursuant to Section 120.5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visions of subsections (1) through (5) above are not intended and shall not be construed to limit the ability of the Board to pursue or recommend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5.2273(1), 474.206 FS. Law Implemented 455.2273, 455.2281, 474.213, 474.214 FS. History–New 12-8-86, Amended 5-27-91, Formerly 21X-30.001, Amended 8-18-94, 5-13-96, 2-18-01, 7-20-03, 7-30-06, 8-2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g1830tab">
    <w:name w:val="61g18-30tab"/>
    <w:basedOn w:val="Normal"/>
    <w:qFormat/>
    <w:pPr>
      <w:tabs>
        <w:tab w:val="clear" w:pos="720"/>
        <w:tab w:val="left" w:pos="374" w:leader="none"/>
        <w:tab w:val="left" w:pos="57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8-30.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akoon</cp:lastModifiedBy>
  <cp:lastPrinted>2009-08-03T15:32:00Z</cp:lastPrinted>
  <dcterms:modified xsi:type="dcterms:W3CDTF">2009-08-10T18:52:00Z</dcterms:modified>
  <cp:revision>15</cp:revision>
  <dc:subject/>
  <dc:title>CHAPTER 61G18-30 DISCIPLINE</dc:title>
</cp:coreProperties>
</file>