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51</w:t>
      </w:r>
      <w:r>
        <w:rPr>
          <w:sz w:val="20"/>
          <w:szCs w:val="20"/>
        </w:rPr>
        <w:t xml:space="preserve"> </w:t>
      </w:r>
      <w:r>
        <w:rPr>
          <w:b/>
          <w:color w:val="000000"/>
          <w:sz w:val="20"/>
          <w:szCs w:val="20"/>
          <w:lang w:val="en-US" w:eastAsia="en-US"/>
        </w:rPr>
        <w:t>Citation Author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following violations with accompanying penalty may be disposed of by citation with the specified penalty: </w:t>
      </w:r>
    </w:p>
    <w:tbl>
      <w:tblPr>
        <w:tblW w:w="10710" w:type="dxa"/>
        <w:jc w:val="left"/>
        <w:tblInd w:w="0" w:type="dxa"/>
        <w:tblLayout w:type="fixed"/>
        <w:tblCellMar>
          <w:top w:w="0" w:type="dxa"/>
          <w:left w:w="0" w:type="dxa"/>
          <w:bottom w:w="0" w:type="dxa"/>
          <w:right w:w="0" w:type="dxa"/>
        </w:tblCellMar>
      </w:tblPr>
      <w:tblGrid>
        <w:gridCol w:w="5220"/>
        <w:gridCol w:w="5490"/>
      </w:tblGrid>
      <w:tr>
        <w:trPr/>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CME violation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s 459.022(7)(b), 459.015(1)(g), (bb),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e), (s), F.S.)</w:t>
            </w:r>
          </w:p>
        </w:tc>
        <w:tc>
          <w:tcPr>
            <w:tcW w:w="54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 In addition, the Respondent will be subject to a CME audit for the next two biennial renewal periods.</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33, F.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Failure to document required domestic violence,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d-of-life and palliative health care CM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31, F.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Failure to document required prevention of medic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rrors CME.</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Failure to document both the required HIV/AIDS and domestic violence, or end-of-life and palliative health car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ME.</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ailure to document required prevention of medical errors CM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13(7), F.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Documentation of some, but not all, 100 hours of required CME for license renewal.</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9.022(7)(f) and 459.015(1)(a), F.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9.022(7)(b) and 459.015(1)(bb), F.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36(1), 459.013(1)(a), 459.022(7)(f) and 459.015(1)(bb), F.S.)</w:t>
            </w:r>
          </w:p>
        </w:tc>
        <w:tc>
          <w:tcPr>
            <w:tcW w:w="54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or a period of up to nine month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or each month or part thereof.</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For a period of nine months to twelve month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for each month or part thereof. </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Failure to notify Department of change of practice and/ or mailing addres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35, 459.008(3), 459.015(1)(g), 459.022(7)(f), F.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Failure of the physician assistant to clearly identify that he/she is a physician assista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9.022(4)(e)1., 459.022(7)(f), 459.015(1)(g), F.S.)</w:t>
            </w:r>
          </w:p>
        </w:tc>
        <w:tc>
          <w:tcPr>
            <w:tcW w:w="54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 Second failure to report to the Department o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dition/ deletion/change of supervising physicia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thin 30 days after the change is mad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35, 459.015(1)(g), 459.022(7)(d), (f), F.S.)</w:t>
            </w:r>
          </w:p>
        </w:tc>
        <w:tc>
          <w:tcPr>
            <w:tcW w:w="54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per supervising physician</w:t>
            </w:r>
          </w:p>
        </w:tc>
      </w:tr>
      <w:tr>
        <w:trPr/>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 Failure to notify the Board in writing within 30 days i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 action as defined in Section 459.015(1)(b), F.S., ha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en taken against one’s license to practice as a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ysician assistant in another state, territory, or country i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at action was based on action taken by the Florida Boar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Osteopathic Medic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w), F.S.)</w:t>
            </w:r>
          </w:p>
        </w:tc>
        <w:tc>
          <w:tcPr>
            <w:tcW w:w="54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r>
        <w:trPr/>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 First time failure to pay fine or costs imposed b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oard Order within 30 days of the due date of the fin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costs. (Failure to pay more than 30 days after the du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will result in an administrative compla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q), F.S.)</w:t>
            </w:r>
          </w:p>
        </w:tc>
        <w:tc>
          <w:tcPr>
            <w:tcW w:w="54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59.005, 459.022(7)(f), (12) FS. Law Implemented 456.077, 459.015, 459.022(7)(d), (f), (12) FS. History–New 3-10-02, Amended 1-12-04, 5-4-04, 12-12-05, 8-2-06, 8-18-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1:00Z</dcterms:created>
  <dc:creator>FLRules_Word</dc:creator>
  <dc:description/>
  <cp:keywords/>
  <dc:language>en-US</dc:language>
  <cp:lastModifiedBy>FLRules_Word</cp:lastModifiedBy>
  <dcterms:modified xsi:type="dcterms:W3CDTF">2015-07-06T19:01:00Z</dcterms:modified>
  <cp:revision>1</cp:revision>
  <dc:subject/>
  <dc:title>64B15-6</dc:title>
</cp:coreProperties>
</file>