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5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iance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8(3)(a) FS. Law Implemented 420.507(4), (13), (14), 420.508, 420.509 FS. History–New 1-7-98, Formerly 9I-21.016, Amended 1-26-99, 11-14-99, 2-11-01, 3-17-02, 4-6-03, Repromulgated 3-21-04, Formerly 67-21.016, Repealed 8-2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8:00Z</dcterms:created>
  <dc:creator>FLRules_Word</dc:creator>
  <dc:description/>
  <cp:keywords/>
  <dc:language>en-US</dc:language>
  <cp:lastModifiedBy>FLRules_Word</cp:lastModifiedBy>
  <dcterms:modified xsi:type="dcterms:W3CDTF">2017-08-18T13:28:00Z</dcterms:modified>
  <cp:revision>1</cp:revision>
  <dc:subject/>
  <dc:title>67-53</dc:title>
</cp:coreProperties>
</file>