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r>
        <w:rPr>
          <w:rFonts w:eastAsia="Times New Roman"/>
          <w:b/>
          <w:bCs/>
          <w:szCs w:val="20"/>
        </w:rPr>
        <w:br/>
      </w:r>
      <w:hyperlink r:id="rId3" w:tgtFrame="organization">
        <w:r>
          <w:rPr>
            <w:rStyle w:val="InternetLink"/>
            <w:rFonts w:eastAsia="Times New Roman"/>
            <w:b/>
            <w:bCs/>
            <w:color w:val="0000FF"/>
            <w:u w:val="single"/>
          </w:rPr>
          <w:t>Commission on Community Service</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27O-1.001</w:t>
        </w:r>
      </w:hyperlink>
      <w:r>
        <w:rPr>
          <w:rFonts w:eastAsia="Times New Roman"/>
          <w:szCs w:val="20"/>
        </w:rPr>
        <w:t>: Direct-Support Organization Function, Bylaws and Services Contract</w:t>
        <w:br/>
      </w:r>
      <w:hyperlink r:id="rId5" w:tgtFrame="ruleNo">
        <w:r>
          <w:rPr>
            <w:rStyle w:val="InternetLink"/>
            <w:rFonts w:eastAsia="Times New Roman"/>
            <w:color w:val="0000FF"/>
            <w:u w:val="single"/>
          </w:rPr>
          <w:t>27O-1.002</w:t>
        </w:r>
      </w:hyperlink>
      <w:r>
        <w:rPr>
          <w:rFonts w:eastAsia="Times New Roman"/>
          <w:szCs w:val="20"/>
        </w:rPr>
        <w:t>: Governance</w:t>
        <w:br/>
      </w:r>
      <w:hyperlink r:id="rId6" w:tgtFrame="ruleNo">
        <w:r>
          <w:rPr>
            <w:rStyle w:val="InternetLink"/>
            <w:rFonts w:eastAsia="Times New Roman"/>
            <w:color w:val="0000FF"/>
            <w:u w:val="single"/>
          </w:rPr>
          <w:t>27O-1.003</w:t>
        </w:r>
      </w:hyperlink>
      <w:r>
        <w:rPr>
          <w:rFonts w:eastAsia="Times New Roman"/>
          <w:szCs w:val="20"/>
        </w:rPr>
        <w:t>: Disposition of Funds</w:t>
        <w:br/>
      </w:r>
      <w:hyperlink r:id="rId7" w:tgtFrame="ruleNo">
        <w:r>
          <w:rPr>
            <w:rStyle w:val="InternetLink"/>
            <w:rFonts w:eastAsia="Times New Roman"/>
            <w:color w:val="0000FF"/>
            <w:u w:val="single"/>
          </w:rPr>
          <w:t>27O-1.004</w:t>
        </w:r>
      </w:hyperlink>
      <w:r>
        <w:rPr>
          <w:rFonts w:eastAsia="Times New Roman"/>
          <w:szCs w:val="20"/>
        </w:rPr>
        <w:t>: Budget</w:t>
        <w:br/>
      </w:r>
      <w:hyperlink r:id="rId8" w:tgtFrame="ruleNo">
        <w:r>
          <w:rPr>
            <w:rStyle w:val="InternetLink"/>
            <w:rFonts w:eastAsia="Times New Roman"/>
            <w:color w:val="0000FF"/>
            <w:u w:val="single"/>
          </w:rPr>
          <w:t>27O-1.005</w:t>
        </w:r>
      </w:hyperlink>
      <w:r>
        <w:rPr>
          <w:rFonts w:eastAsia="Times New Roman"/>
          <w:szCs w:val="20"/>
        </w:rPr>
        <w:t>: Use of Commission Property and Facilities</w:t>
        <w:br/>
      </w:r>
      <w:hyperlink r:id="rId9" w:tgtFrame="ruleNo">
        <w:r>
          <w:rPr>
            <w:rStyle w:val="InternetLink"/>
            <w:rFonts w:eastAsia="Times New Roman"/>
            <w:color w:val="0000FF"/>
            <w:u w:val="single"/>
          </w:rPr>
          <w:t>27O-1.006</w:t>
        </w:r>
      </w:hyperlink>
      <w:r>
        <w:rPr>
          <w:rFonts w:eastAsia="Times New Roman"/>
          <w:szCs w:val="20"/>
        </w:rPr>
        <w:t>: Use of Personal Services</w:t>
        <w:br/>
        <w:t>PURPOSE AND EFFECT: The purpose of this rule is to comply with Section 14.29(13), F.S. The statute requires the commission to adopt rules.</w:t>
        <w:br/>
        <w:t>SUMMARY: Procedures by which the direct-support organization is governed and any conditions with which the direct-support organization must comply to use property, facilities, or personal services of the commiss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statute">
        <w:r>
          <w:rPr>
            <w:rStyle w:val="InternetLink"/>
            <w:rFonts w:eastAsia="Times New Roman"/>
            <w:color w:val="0000FF"/>
            <w:u w:val="single"/>
          </w:rPr>
          <w:t>14.29(10)</w:t>
        </w:r>
      </w:hyperlink>
      <w:r>
        <w:rPr>
          <w:rFonts w:eastAsia="Times New Roman"/>
          <w:szCs w:val="20"/>
        </w:rPr>
        <w:t xml:space="preserve">, </w:t>
      </w:r>
      <w:hyperlink r:id="rId11" w:tgtFrame="statute">
        <w:r>
          <w:rPr>
            <w:rStyle w:val="InternetLink"/>
            <w:rFonts w:eastAsia="Times New Roman"/>
            <w:color w:val="0000FF"/>
            <w:u w:val="single"/>
          </w:rPr>
          <w:t>14.29(13) FS.</w:t>
        </w:r>
      </w:hyperlink>
      <w:r>
        <w:rPr>
          <w:rFonts w:eastAsia="Times New Roman"/>
          <w:szCs w:val="20"/>
        </w:rPr>
        <w:br/>
        <w:t xml:space="preserve">LAW IMPLEMENTED: </w:t>
      </w:r>
      <w:hyperlink r:id="rId12" w:tgtFrame="statute">
        <w:r>
          <w:rPr>
            <w:rStyle w:val="InternetLink"/>
            <w:rFonts w:eastAsia="Times New Roman"/>
            <w:color w:val="0000FF"/>
            <w:u w:val="single"/>
          </w:rPr>
          <w:t>14.29 FS.</w:t>
        </w:r>
      </w:hyperlink>
      <w:r>
        <w:rPr>
          <w:rFonts w:eastAsia="Times New Roman"/>
          <w:szCs w:val="20"/>
        </w:rPr>
        <w:br/>
        <w:t>IF REQUESTED WITHIN 21 DAYS OF THE DATE OF THIS NOTICE, A HEARING WILL BE HELD AT THE DATE, TIME AND PLACE SHOWN BELOW(IF NOT REQUESTED, THIS HEARING WILL NOT BE HELD):</w:t>
        <w:br/>
        <w:t>DATE AND TIME: September 9, 2009, 1:30 p.m. – 3:00 p.m. EDT.</w:t>
        <w:br/>
        <w:t>PLACE: Elliot Building, 401 South Monroe Street, Conference Room 212A, Tallahassee, Florida 32301</w:t>
        <w:br/>
        <w:t>Pursuant to the provisions of the Americans with Disabilities Act, any person requiring special accommodations to participate in this hearing is asked to advise the agency at least 72 hours before the workshop/meeting by contacting: Tom Linley, Governor’s Commission on Volunteerism and Community Service, 401 South Monroe Street, Tallahassee, Florida 32301. Telephone number: (850)922-2101. Email address: tom@volunteerflorida.org. If you are hearing or speech impaired, please contact the agency using the Florida Relay Service, 1(850)921-5172.</w:t>
        <w:br/>
        <w:t>THE PERSON TO BE CONTACTED REGARDING THE PROPOSED RULE IS: Tom Linley, 401 South Monroe Street, Tallahassee, FL 32301, e-mail: tom@volunteerflorida.org</w:t>
        <w:br/>
        <w:br/>
        <w:t>THE FULL TEXT OF THE PROPOSED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1 Direct Support Organization Functions, Bylaws and Services Contrac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n organization may request approval of the Commission to become a DSO. The requesting organization must fulfill the requirements of Section 14.29,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In order to be considered for certification as a DSO, an organization must fulfill the requirements of Section 14.29, F.S., and must have Articles of Incorporation and Bylaws that together provide that th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SO is organized and operated exclusively to support or benefit the Commiss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Bylaws shall describe the operating procedures and specific individual responsibilities of the DSO’s governing board, committees, and officers of the organiz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DSO governing board shall consist of not less than nine members and not more than fifteen members each serving a term of three yea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members of the DSO’s governing board shall be appointed by the Commission; a minimum of two members of the Commission, appointed by the Commission Chairman, shall serve on the DSO’s governing board as voting members; a minimum of one Commission member shall serve on the executive board of the DSO governing boar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director of the DSO shall be selected by the DSO’s governing board subject to approval of the Commission; the director of the DSO shall be a direct report to the Commission or a designee reporting directly to the Commiss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DSO shall conduct its business in full compliance with Florida statutes and regulations including the Florida Sunshine Law, Public Records Law, and applicable Florida Administrative Code (FAC) Administrative Ru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DSO shall operate under written services contract with the Commission as outlined in Section 14.29(10), F.S.; the contract period shall not exceed three yea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organization shall provide equal employment opportunities for all persons regardless of race, color, religion, gender, age, or national origi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DSO shall have personnel policies consistent with Commission personnel policie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2 Governanc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Commission shall annually review and approve all programs administered by the DSO. The Commission shall evaluate and approve all new programs prior to any informal commitment, formal contract or other legal commi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DSO governing board shall meet quarterly which may include telephonical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DSO shall provide to the Commission minutes and supporting documents from all governing board meetings, executive board meetings, committee meetings and advisory board meetings within 30 days of the meeting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3 Disposition of Fund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If the Commission determines that the DSO is no longer complying with the Services Contact and in a manner consistent with the goals and purposes of the Commission and in the best interest of the state, the Commission may decertify the DSO and thereafter the organization may not use the name of or any trademarked names of the Commission. Decertification shall include a plan for disposition of the DSO’s assets and liabilities in accordance with Section 14.29 (10)(d), F.S.</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4 Budg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DSO shall have the authority to amend its budget. Budget amendment requests for more than 10% of the total amount of the annual budget or more than $50,000 shall require the approval of the DSO’s governing board and the Commiss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DSO shall provide for an annual audit in accordance with Section 215.981, F.S., which shall be submitted to the Commission for review and approv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DSO shall provide for compliance and/or operational audits when directed by the Commission; the scope of audit shall be approved by the Commission or designe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DSO shall prepare and submit to the Commission monthly expense repor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DSO shall prepare and submit to the Commission quarterly expenditure plans that separately delineate planned actions which represent a significant commitment of the resources of the DSO,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Major fund raising events, grants, and campaigns and their purpo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Other major commitments of the resources of the organization.</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5 Use of Commission Property and Faciliti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DSO may lease office space from the Florida Department of Management Services or another entity. The lease agreement shall be between the DSO and the lessor. Payment for leased space is the responsibility of the DS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Commission and the DSO may share facilities. The DSO’s use of the Commission’s facilities and vice versa shall be with the approval of the organization holding the lease on said spac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O-1.006 Use of Personal Servic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e Commission and the DSO may share personal services. Personnel sharing costs shall be in compliance with funding sources and a written personnel sharing agreement.</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Rulemaking Authority 14.29(10), 14.29(13) FS. Law Implemented 14.29 FS. History–New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Tom Linle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Governor’s Commission on Volunteerism and Community Serv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ly 7,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July 24,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892" TargetMode="External"/><Relationship Id="rId4" Type="http://schemas.openxmlformats.org/officeDocument/2006/relationships/hyperlink" Target="https://www.flrules.org/gateway/ruleNo.asp?id=27O-1.001" TargetMode="External"/><Relationship Id="rId5" Type="http://schemas.openxmlformats.org/officeDocument/2006/relationships/hyperlink" Target="https://www.flrules.org/gateway/ruleNo.asp?id=27O-1.002" TargetMode="External"/><Relationship Id="rId6" Type="http://schemas.openxmlformats.org/officeDocument/2006/relationships/hyperlink" Target="https://www.flrules.org/gateway/ruleNo.asp?id=27O-1.003" TargetMode="External"/><Relationship Id="rId7" Type="http://schemas.openxmlformats.org/officeDocument/2006/relationships/hyperlink" Target="https://www.flrules.org/gateway/ruleNo.asp?id=27O-1.004" TargetMode="External"/><Relationship Id="rId8" Type="http://schemas.openxmlformats.org/officeDocument/2006/relationships/hyperlink" Target="https://www.flrules.org/gateway/ruleNo.asp?id=27O-1.005" TargetMode="External"/><Relationship Id="rId9" Type="http://schemas.openxmlformats.org/officeDocument/2006/relationships/hyperlink" Target="https://www.flrules.org/gateway/ruleNo.asp?id=27O-1.006" TargetMode="External"/><Relationship Id="rId10" Type="http://schemas.openxmlformats.org/officeDocument/2006/relationships/hyperlink" Target="https://www.flrules.org/gateway/statute.asp?id=14.29(10)" TargetMode="External"/><Relationship Id="rId11" Type="http://schemas.openxmlformats.org/officeDocument/2006/relationships/hyperlink" Target="https://www.flrules.org/gateway/statute.asp?id= 14.29(13) FS." TargetMode="External"/><Relationship Id="rId12" Type="http://schemas.openxmlformats.org/officeDocument/2006/relationships/hyperlink" Target="https://www.flrules.org/gateway/statute.asp?id=14.2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44:00Z</dcterms:created>
  <dc:creator>clbrown</dc:creator>
  <dc:description/>
  <dc:language>en-US</dc:language>
  <cp:lastModifiedBy>clbrown</cp:lastModifiedBy>
  <dcterms:modified xsi:type="dcterms:W3CDTF">2009-08-10T19:46:00Z</dcterms:modified>
  <cp:revision>1</cp:revision>
  <dc:subject/>
  <dc:title/>
</cp:coreProperties>
</file>