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7-53.0035</w:t>
      </w:r>
      <w:r>
        <w:rPr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Florida Housing Finance Corporation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For the purposes of this rule chapter, the “Corporation” means the Florida Housing Finance Corporation as defined in Section 420.503(10)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420.507(12), 420.508(3)(a) FS. Law implemented 420.507(4), (13), (14), 420.508, 420.509 FS. History–New 8-20-09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8:00Z</dcterms:created>
  <dc:creator>FLRules_Word</dc:creator>
  <dc:description/>
  <cp:keywords/>
  <dc:language>en-US</dc:language>
  <cp:lastModifiedBy>FLRules_Word</cp:lastModifiedBy>
  <dcterms:modified xsi:type="dcterms:W3CDTF">2017-08-18T13:28:00Z</dcterms:modified>
  <cp:revision>1</cp:revision>
  <dc:subject/>
  <dc:title>67-53</dc:title>
</cp:coreProperties>
</file>