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53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ight to Inspect and Monitor Elderly Housing Community Loan (EHCL) Funded Develop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or its agents shall have the right to inspect and monitor the records and facilities of all Elderly Housing Community Loan (EHCL), as established in Rule Chapter 67-32, F.A.C., funded developments. Inspections shall occur while the repairs or improvements are being made and may occur after completion of the repairs or improv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87(3)(d) FS. Law Implemented 420.5087(3)(d) FS. History–New 10-2-89, Formerly 9I-32.010, Amended 11-9-98, 1-2-00, Repromulgated 12-31-00, Amended 3-17-02, Repromulgated 5-5-03, Formerly 67-32.010, Amended 8-2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8:00Z</dcterms:created>
  <dc:creator>FLRules_Word</dc:creator>
  <dc:description/>
  <cp:keywords/>
  <dc:language>en-US</dc:language>
  <cp:lastModifiedBy>FLRules_Word</cp:lastModifiedBy>
  <dcterms:modified xsi:type="dcterms:W3CDTF">2017-08-18T13:28:00Z</dcterms:modified>
  <cp:revision>1</cp:revision>
  <dc:subject/>
  <dc:title>67-53</dc:title>
</cp:coreProperties>
</file>