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7-53.00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mpliance Procedur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 FS. Law Implemented 420.5087 FS., Chapter 93-186, Laws of Florida. History–New 1-25-94, Formerly 9I-43.011, 67-43.011, Repealed 8-20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28:00Z</dcterms:created>
  <dc:creator>FLRules_Word</dc:creator>
  <dc:description/>
  <cp:keywords/>
  <dc:language>en-US</dc:language>
  <cp:lastModifiedBy>FLRules_Word</cp:lastModifiedBy>
  <dcterms:modified xsi:type="dcterms:W3CDTF">2017-08-18T13:28:00Z</dcterms:modified>
  <cp:revision>1</cp:revision>
  <dc:subject/>
  <dc:title>67-53</dc:title>
</cp:coreProperties>
</file>