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53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pliance and Monitoring for Homeownership Assistance Program (HAP) and Homeownership Programs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ose developments who received funding from the Corporation’s Homeownership Assistance Program (“HAP”), as established by Rule Chapter 67-45, F.A.C., and Homeownership Programs, as established by Rule Chapter 67-50, F.A.C.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ervicer shall inspect and monitor the development’s construction site and records, as necessary, with inspections occurring during regular business hou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ervicer shall monitor the sale of houses and determine homebuyer eligibility at initial purchase. Failure to comply with the agreed upon set-aside requirements shall result in a retroactive interest rate adjustment from the HAP or HOME Construction Loan interest rate to the current market r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, (23) FS. Law Implemented 420.507(23), 420.5088, 420.5089 FS. History–New 9-5-02, Formerly 67-50.100, Amended 8-20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8:00Z</dcterms:created>
  <dc:creator>FLRules_Word</dc:creator>
  <dc:description/>
  <cp:keywords/>
  <dc:language>en-US</dc:language>
  <cp:lastModifiedBy>FLRules_Word</cp:lastModifiedBy>
  <dcterms:modified xsi:type="dcterms:W3CDTF">2017-08-18T13:28:00Z</dcterms:modified>
  <cp:revision>1</cp:revision>
  <dc:subject/>
  <dc:title>67-53</dc:title>
</cp:coreProperties>
</file>