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53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 FS. Law Implemented 420.5087, 420.5089, 420.509, 420.5099, 420.524, 420.9072 FS. History–New 1-17-05, Repealed 8-2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8:00Z</dcterms:created>
  <dc:creator>FLRules_Word</dc:creator>
  <dc:description/>
  <cp:keywords/>
  <dc:language>en-US</dc:language>
  <cp:lastModifiedBy>FLRules_Word</cp:lastModifiedBy>
  <dcterms:modified xsi:type="dcterms:W3CDTF">2017-08-18T13:28:00Z</dcterms:modified>
  <cp:revision>1</cp:revision>
  <dc:subject/>
  <dc:title>67-53</dc:title>
</cp:coreProperties>
</file>