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tate Board of Administ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, to be held quarterly,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September 1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Scheduled meeting with the Trustees to discuss general State Board of Administration operations and investments of trust fund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ane Bruce, State Board of Administration of Florida, 1801 Hermitage Blvd., Suite 100, Tallahassee, FL 32308, (850)413-1253 or by viewing the SBA website at: www.sbafl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ames Linn at (850)413-11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7:00Z</dcterms:created>
  <dc:creator>clbrown</dc:creator>
  <dc:description/>
  <dc:language>en-US</dc:language>
  <cp:lastModifiedBy>clbrown</cp:lastModifiedBy>
  <dcterms:modified xsi:type="dcterms:W3CDTF">2009-08-12T17:17:00Z</dcterms:modified>
  <cp:revision>1</cp:revision>
  <dc:subject/>
  <dc:title/>
</cp:coreProperties>
</file>