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pPr>
      <w:r>
        <w:rPr/>
        <w:t>The Bureau of Elevator Safety hereby gives notice that on August 16, 2006, it issued an Order Granting Variance Requests in response to a petition filed on and advertised in the F.A.W. Vol. 32, No. 23 by Patricia Serley of Otis Elevator regarding Aqua Condominium in Panama City Beach (VW 2006-141).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r>
    </w:p>
    <w:p>
      <w:pPr>
        <w:pStyle w:val="Normal"/>
        <w:spacing w:lineRule="auto" w:line="312"/>
        <w:rPr/>
      </w:pPr>
      <w:r>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16:00Z</dcterms:created>
  <dc:creator>clbrown</dc:creator>
  <dc:description/>
  <cp:keywords/>
  <dc:language>en-US</dc:language>
  <cp:lastModifiedBy>clbrown</cp:lastModifiedBy>
  <dcterms:modified xsi:type="dcterms:W3CDTF">2006-09-26T20:17:00Z</dcterms:modified>
  <cp:revision>1</cp:revision>
  <dc:subject/>
  <dc:title>Notice of Variances and Waivers</dc:title>
</cp:coreProperties>
</file>