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5, 2006, it Issued an Order Granting Variance Request in response to a petition filed May 17, 2006 and advertised in the F.A.W. Vol. 32, No. 24, by Steve Powell of KONE, Inc. regarding Redfish Key Villas on Lemon Bay in Englewood, FL (VW 2006-151).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21:00Z</dcterms:created>
  <dc:creator>clbrown</dc:creator>
  <dc:description/>
  <cp:keywords/>
  <dc:language>en-US</dc:language>
  <cp:lastModifiedBy>clbrown</cp:lastModifiedBy>
  <dcterms:modified xsi:type="dcterms:W3CDTF">2006-09-26T20:22:00Z</dcterms:modified>
  <cp:revision>1</cp:revision>
  <dc:subject/>
  <dc:title>Notice of Variances and Waivers</dc:title>
</cp:coreProperties>
</file>