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 Support Enforcemen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E-1.0052</w:t>
        </w:r>
      </w:hyperlink>
      <w:r>
        <w:rPr>
          <w:rFonts w:eastAsia="Times New Roman"/>
          <w:szCs w:val="20"/>
        </w:rPr>
        <w:t>: Unidentifiable Collections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2E-1.014</w:t>
        </w:r>
      </w:hyperlink>
      <w:r>
        <w:rPr>
          <w:rFonts w:eastAsia="Times New Roman"/>
          <w:szCs w:val="20"/>
        </w:rPr>
        <w:t>: Internal Revenue Service Tax Refund Offset Program; Passport Denial; Administrative Offset Program; Internal Revenue Service Full Collection Service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Department of Revenue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25, 2009, during a regular meeting of the Governor and Cabinet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pproval to publish Notices of Proposed Rule for proposed new Rule 12E-1.0052 (Unidentifiable Collections) and proposed changes to existing Rule 12E-1.014, F.A.C. (Internal Revenue Service Tax Refund Offset Program; Passport Denial; Internal Revenue Service Full Collection Service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and meeting materials may be obtained by going to the Department’s Internet site: www.dor.myflorida.com/dor/rules/ or by contacting: Stephen Robinson, Government Analyst II, Child Support Enforcement Program, Department of Revenue, P. O. Box 8030, Tallahassee, Florida 32314-8030, (850)922-9716, e-mail: robinsos@dor.state.fl.us, for proposed Rule 12E-1.014, F.A.C.; Phil Scruggs, Government Analyst II, Child Support Enforcement Program, Department of Revenue, P. O. Box 8030, Tallahassee, Florida 32314-8030, (850)922-9558, e-mail: scruggsp@dor.state.fl.us, for proposed Rule 12E-1.0052, F.A.C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7" TargetMode="External"/><Relationship Id="rId4" Type="http://schemas.openxmlformats.org/officeDocument/2006/relationships/hyperlink" Target="https://www.flrules.org/gateway/ruleNo.asp?id=12E-1.0052" TargetMode="External"/><Relationship Id="rId5" Type="http://schemas.openxmlformats.org/officeDocument/2006/relationships/hyperlink" Target="https://www.flrules.org/gateway/ruleNo.asp?id=12E-1.0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10:00Z</dcterms:created>
  <dc:creator>clbrown</dc:creator>
  <dc:description/>
  <dc:language>en-US</dc:language>
  <cp:lastModifiedBy>clbrown</cp:lastModifiedBy>
  <dcterms:modified xsi:type="dcterms:W3CDTF">2009-08-12T17:10:00Z</dcterms:modified>
  <cp:revision>1</cp:revision>
  <dc:subject/>
  <dc:title/>
</cp:coreProperties>
</file>