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August 16, 2006, it Issued an Order Granting Variance Request in response to a petition filed May 26, 2006 and advertised in the F.A.W. Vol. 32, No. 29, by Steve Powell of KONE, Inc. regarding The Place at Channelside in Tampa, FL (VW 2006-161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52:00Z</dcterms:created>
  <dc:creator>clbrown</dc:creator>
  <dc:description/>
  <cp:keywords/>
  <dc:language>en-US</dc:language>
  <cp:lastModifiedBy>clbrown</cp:lastModifiedBy>
  <dcterms:modified xsi:type="dcterms:W3CDTF">2006-09-26T20:53:00Z</dcterms:modified>
  <cp:revision>1</cp:revision>
  <dc:subject/>
  <dc:title>Notice of Variances and Waivers</dc:title>
</cp:coreProperties>
</file>