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Northwest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28, 2009, 1:00 p.m. (EDT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istrict Headquarters, 10 miles west of Tallahassee on Highway 90, Tallahassee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overning Board Meeting – to consider District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OTHER MEETINGS HELD ON AUGUST 27, 2009:</w:t>
      </w:r>
    </w:p>
    <w:p>
      <w:pPr>
        <w:pStyle w:val="Normal"/>
        <w:overflowPunct w:val="false"/>
        <w:autoSpaceDE w:val="false"/>
        <w:ind w:left="2520" w:hanging="252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0:45 a.m. – 11:45 a.m.</w:t>
        <w:tab/>
        <w:t>District Lands Committee – to discuss Land Acquisition Matters</w:t>
      </w:r>
    </w:p>
    <w:p>
      <w:pPr>
        <w:pStyle w:val="Normal"/>
        <w:overflowPunct w:val="false"/>
        <w:autoSpaceDE w:val="false"/>
        <w:ind w:left="2520" w:hanging="252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1:45 a.m. – 12:00 Noon</w:t>
        <w:tab/>
        <w:t>Administration, Budget and Finance Committee – to consider Revised Fiscal Year 2009-2010 Tentative Proposed Budget</w:t>
      </w:r>
    </w:p>
    <w:p>
      <w:pPr>
        <w:pStyle w:val="Normal"/>
        <w:overflowPunct w:val="false"/>
        <w:autoSpaceDE w:val="false"/>
        <w:ind w:left="2520" w:hanging="252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2:00 Noon – 12:30 p.m.</w:t>
        <w:tab/>
        <w:t>Regulations Committee – to discuss Regulatory Permitting issues</w:t>
      </w:r>
    </w:p>
    <w:p>
      <w:pPr>
        <w:pStyle w:val="Normal"/>
        <w:overflowPunct w:val="false"/>
        <w:autoSpaceDE w:val="false"/>
        <w:ind w:left="2520" w:hanging="252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:15 p.m.</w:t>
        <w:tab/>
        <w:t>Public Hearing on Regulatory Matters</w:t>
      </w:r>
    </w:p>
    <w:p>
      <w:pPr>
        <w:pStyle w:val="Normal"/>
        <w:overflowPunct w:val="false"/>
        <w:autoSpaceDE w:val="false"/>
        <w:ind w:left="2520" w:hanging="252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:20 p.m.</w:t>
        <w:tab/>
        <w:t>Public Hearing on Land Acquisition Matters</w:t>
      </w:r>
    </w:p>
    <w:p>
      <w:pPr>
        <w:pStyle w:val="Normal"/>
        <w:overflowPunct w:val="false"/>
        <w:autoSpaceDE w:val="false"/>
        <w:ind w:left="2520" w:hanging="252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:25 p.m.</w:t>
        <w:tab/>
        <w:t>Public Hearing on Consideration of Update to the St. Marks River Watershed Surface Water Improvement and Management (SWIM) Pla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Robin Tucker, NWFWMD, 81 Water Management Drive, Havana, FL 32333, (850)539-5999 (also available through the Internet at www.nwfwmd.state.fl.u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: Mr. Larry Wright at (850)539-59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18:00Z</dcterms:created>
  <dc:creator>clbrown</dc:creator>
  <dc:description/>
  <dc:language>en-US</dc:language>
  <cp:lastModifiedBy>clbrown</cp:lastModifiedBy>
  <dcterms:modified xsi:type="dcterms:W3CDTF">2009-08-12T18:19:00Z</dcterms:modified>
  <cp:revision>1</cp:revision>
  <dc:subject/>
  <dc:title/>
</cp:coreProperties>
</file>