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September 18, 2006, it Issued an Order Granting Variance Request in response to a petition filed June 21, 2006 and advertised in the F.A.W. Vol. 32, No. 29, by Steve Powell of KONE, Inc. regarding Summerhouse at Mexico Beach in Mexico Beach, FL (VW 2006-176).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08:00Z</dcterms:created>
  <dc:creator>clbrown</dc:creator>
  <dc:description/>
  <cp:keywords/>
  <dc:language>en-US</dc:language>
  <cp:lastModifiedBy>clbrown</cp:lastModifiedBy>
  <dcterms:modified xsi:type="dcterms:W3CDTF">2006-09-27T12:09:00Z</dcterms:modified>
  <cp:revision>1</cp:revision>
  <dc:subject/>
  <dc:title>Notice of Variances and Waivers</dc:title>
</cp:coreProperties>
</file>