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Normal"/>
        <w:spacing w:lineRule="auto" w:line="312"/>
        <w:rPr/>
      </w:pPr>
      <w:r>
        <w:rPr/>
        <w:t>The Bureau of Elevator Safety hereby gives notice that on August 16, 2006, it Issued an Order Granting Variance Request in response to a petition filed June 30, 2006 and advertised in the F.A.W. Vol. 32, No. 29, by Steve Powell of KONE, Inc. regarding Delta Delta Delta Sorority House in Gainesville, FL (VW 2006-178). The variance granted a waiver from Rules 2.1.3.1.2(b)(1), 2.7.6 and 2.15.9.2, of ASME A17.1, 2000 Edition, as adopted by Chapter 3001.2, Florida Building Code. The petitioner had requested to not have a machine room and to install a Monospace© Elevator System in the above project and the petition was granted as the petitioner demonstrated that this new technology provided an equivalent or greater level of safety.</w:t>
      </w:r>
    </w:p>
    <w:p>
      <w:pPr>
        <w:pStyle w:val="Normal"/>
        <w:spacing w:lineRule="auto" w:line="312"/>
        <w:rPr/>
      </w:pPr>
      <w:r>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15:00Z</dcterms:created>
  <dc:creator>clbrown</dc:creator>
  <dc:description/>
  <cp:keywords/>
  <dc:language>en-US</dc:language>
  <cp:lastModifiedBy>clbrown</cp:lastModifiedBy>
  <dcterms:modified xsi:type="dcterms:W3CDTF">2006-09-27T12:16:00Z</dcterms:modified>
  <cp:revision>1</cp:revision>
  <dc:subject/>
  <dc:title>Notice of Variances and Waivers</dc:title>
</cp:coreProperties>
</file>