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Tampa Bay Regular Planning Council</w:t>
      </w:r>
      <w:r>
        <w:rPr>
          <w:color w:val="000000"/>
        </w:rPr>
        <w:t>, Executive Budget Committee announces a public meeting to which all persons are invited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DATE AND TIME: Monday, October 12, 2009, 9:00 a.m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LACE: 4000 Gateway Centre Blvd., #100, Pinellas Park, FL 33782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GENERAL SUBJECT MATTER TO BE CONSIDERED: To conduct the regular business of the Executive/Budget Committee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7:00Z</dcterms:created>
  <dc:creator>clbrown</dc:creator>
  <dc:description/>
  <dc:language>en-US</dc:language>
  <cp:lastModifiedBy>clbrown</cp:lastModifiedBy>
  <dcterms:modified xsi:type="dcterms:W3CDTF">2009-08-20T14:04:00Z</dcterms:modified>
  <cp:revision>1</cp:revision>
  <dc:subject/>
  <dc:title/>
</cp:coreProperties>
</file>