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Florida Sports Foundation</w:t>
      </w:r>
      <w:r>
        <w:rPr>
          <w:color w:val="000000"/>
        </w:rPr>
        <w:t>, Grant Committee announces a telephone conference call to which all persons are invited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DATE AND TIME: Friday, August 21, 2009, 9:00 a.m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PLACE: Conference Call: 1(888)808-6959, Conference Code: 4888347, Florida Sports Foundation, 2930 Kerry Forest Parkway, Suite 101, Tallahassee, FL 32309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GENERAL SUBJECT MATTER TO BE CONSIDERED: To review and discuss funding recommendations for grants received through July 10th, 2009.</w:t>
      </w:r>
    </w:p>
    <w:p>
      <w:pPr>
        <w:pStyle w:val="Normal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color w:val="000000"/>
        </w:rPr>
      </w:pPr>
      <w:r>
        <w:rPr>
          <w:color w:val="000000"/>
        </w:rPr>
        <w:t>For more information, you may contact: Larry Pendleton, President/CEO at info@flasport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color w:val="000000"/>
      <w:sz w:val="22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>
      <w:rFonts w:ascii="Courier New" w:hAnsi="Courier New" w:cs="Courier New"/>
      <w:sz w:val="22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59:00Z</dcterms:created>
  <dc:creator>clbrown</dc:creator>
  <dc:description/>
  <dc:language>en-US</dc:language>
  <cp:lastModifiedBy>clbrown</cp:lastModifiedBy>
  <dcterms:modified xsi:type="dcterms:W3CDTF">2009-08-20T19:00:00Z</dcterms:modified>
  <cp:revision>1</cp:revision>
  <dc:subject/>
  <dc:title/>
</cp:coreProperties>
</file>