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rPr>
      </w:pPr>
      <w:r>
        <w:rPr>
          <w:color w:val="000000"/>
          <w:sz w:val="22"/>
          <w:szCs w:val="22"/>
        </w:rPr>
        <w:t>Notice of Variances and Waive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color w:val="000000"/>
        </w:rPr>
        <w:t>RULE NO: RULE TITLE</w:t>
        <w:br/>
      </w:r>
      <w:hyperlink r:id="rId4" w:tgtFrame="ruleNo">
        <w:r>
          <w:rPr>
            <w:rStyle w:val="InternetLink"/>
            <w:color w:val="0000FF"/>
            <w:u w:val="single"/>
          </w:rPr>
          <w:t>40E-6.221</w:t>
        </w:r>
      </w:hyperlink>
      <w:r>
        <w:rPr>
          <w:color w:val="000000"/>
        </w:rPr>
        <w:t>: Conditions for Issuance of Standard Permi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NOTICE IS HEREBY GIVEN THAT on July 31, 2009, South Florida Water Management District (District) received request for withdrawal of a Petition for Waiver from Miami-Dade County Office of Public Transportation regarding Application No. 09-0708-2M for utilization of Works or Lands of the District known as the C-103 Canal, Section 5, Township 57S, Range 39E, Miami-Dade County. The District originally received a petition for waiver from Miami-Dade on July 13, 2009 and Notice of receipt of the petition was published in the Florida Administrative Weekly, Vol. 35, No. 31, on August 7, 2009. No public comment was receiv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A copy of the withdrawal request may be obtained from: Juli Russell, South Florida Water Management District, 3301 Gun Club Road, MSC 1410, West Palm Beach, FL 33406-4680, (561)682-6268 or e-mail at jurussel@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0:00Z</dcterms:created>
  <dc:creator>clbrown</dc:creator>
  <dc:description/>
  <dc:language>en-US</dc:language>
  <cp:lastModifiedBy>clbrown</cp:lastModifiedBy>
  <dcterms:modified xsi:type="dcterms:W3CDTF">2009-08-19T15:11:00Z</dcterms:modified>
  <cp:revision>1</cp:revision>
  <dc:subject/>
  <dc:title/>
</cp:coreProperties>
</file>