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State, Division of Cultural Affairs</w:t>
      </w:r>
      <w:r>
        <w:rPr>
          <w:color w:val="000000"/>
        </w:rPr>
        <w:t xml:space="preserve"> announces a public meeting of the Florida Council on Arts and Culture to which all persons are invited. announces a public meeting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September 3, 2009, 9:00 a.m. – conclusion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Teleconference Call. R. A. Gray Building, 500 South Bronough Street, Room 307, Tallahassee, Florida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To discuss, review and take action on funding recommendations for grants and any other business which may appropriately come before the Council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Note: If a quorum of members does not attend, items on the agenda for formal action will be discussed as a workshop by those present, and written minutes will be taken although no formal action will be taken. If you have questions or if you would like call-in instructions, please call (850)245-6490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A copy of the agenda may be obtained by contacting: Rachelle Ashmore at (850)245-6490, email: rbashmore@dos.state.fl.us or via the Division’s website: www.florida-arts.org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Hoesing at (850)245-6462 or email: jshoesing@dos.state.fl.us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For more information, you may contact: Rachelle Ashmore at rbashmore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1:00Z</dcterms:created>
  <dc:creator>clbrown</dc:creator>
  <dc:description/>
  <dc:language>en-US</dc:language>
  <cp:lastModifiedBy>clbrown</cp:lastModifiedBy>
  <dcterms:modified xsi:type="dcterms:W3CDTF">2009-08-19T17:46:00Z</dcterms:modified>
  <cp:revision>1</cp:revision>
  <dc:subject/>
  <dc:title/>
</cp:coreProperties>
</file>