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color w:val="000000"/>
        </w:rPr>
      </w:pPr>
      <w:r>
        <w:rPr>
          <w:color w:val="000000"/>
        </w:rPr>
        <w:t>NOTICE IS HEREBY GIVEN that on August 25, 2006, the Division of Hotels and Restaurants, received a petition for an Emergency Variance for subsection 61C-4.010(7), Florida Administrative Code from Original Maryland Fried Chicken located in Orlando. The above referenced F.A.C. states …each public food service establishment shall maintain a minimum of one public bathroom for each sex, properly designated…. They are requesting a variance to not add an additional bathroom facility for customer use and have a seating capacity of twenty-nine (29).</w:t>
        <w:br/>
        <w:t>This variance request was approved September 14, 2006, and is contingent upon Petitioner ensuring the public bathroom inside Original Maryland Fried Chicken is functional, has hot and cold running water at all times, provided with soap and an approved method to dry hands, and kept in a clean and sanitary manner. Seating shall not exceed twenty-nine (29)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8:00Z</dcterms:created>
  <dc:creator>clbrown</dc:creator>
  <dc:description/>
  <cp:keywords/>
  <dc:language>en-US</dc:language>
  <cp:lastModifiedBy>clbrown</cp:lastModifiedBy>
  <dcterms:modified xsi:type="dcterms:W3CDTF">2006-09-27T12:29:00Z</dcterms:modified>
  <cp:revision>1</cp:revision>
  <dc:subject/>
  <dc:title>Notice of Variances and Waivers</dc:title>
</cp:coreProperties>
</file>