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color w:val="000000"/>
        </w:rPr>
      </w:pPr>
      <w:r>
        <w:rPr>
          <w:color w:val="000000"/>
        </w:rPr>
        <w:t>NOTICE IS HEREBY GIVEN that on August 25, 2006, the Division of Hotels and Restaurants, received a petition for an Emergency Variance for paragraph 61C-4.010(7)(e), Florida Administrative Code from Rocky’s Italian Ice located in Miami. The above referenced F.A.C. states public food service establishments which seat 10 persons or less shall be required to provide a minimum of one bathroom accessible to the public. They are requesting a variance to not add a bathroom facility for customer or employee access, instead use bathroom facilities provided by the landlord.</w:t>
        <w:br/>
        <w:t>This variance request was approved September 14, 2006, and is contingent upon Petitioner ensuring the three public bathrooms are functional, has hot and cold running water at all times, provided with soap and an approved method to dry hands, and kept in a clean and sanitary manner. No seating shall be provided as noted on the submitted plans. All provisos shall be met prior to final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3:00Z</dcterms:created>
  <dc:creator>clbrown</dc:creator>
  <dc:description/>
  <cp:keywords/>
  <dc:language>en-US</dc:language>
  <cp:lastModifiedBy>clbrown</cp:lastModifiedBy>
  <dcterms:modified xsi:type="dcterms:W3CDTF">2006-09-27T12:34:00Z</dcterms:modified>
  <cp:revision>1</cp:revision>
  <dc:subject/>
  <dc:title>Notice of Variances and Waivers</dc:title>
</cp:coreProperties>
</file>