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6.0011</w:t>
      </w:r>
      <w:r>
        <w:rPr>
          <w:sz w:val="20"/>
          <w:szCs w:val="20"/>
        </w:rPr>
        <w:t xml:space="preserve"> </w:t>
      </w:r>
      <w:r>
        <w:rPr>
          <w:b/>
          <w:color w:val="000000"/>
          <w:sz w:val="20"/>
          <w:szCs w:val="20"/>
          <w:lang w:val="en-US" w:eastAsia="en-US"/>
        </w:rPr>
        <w:t>Possession of Wildlife in Captivity;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is Title, no person shall possess any native or non-native wildlife in captivity except as authorized by permit issued in accordance with Section 379.3761 or 379.3762, F.S., and as provided in this chapter.</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provisions of this chapter shall not apply to entities operating solely as research facilities, which are registered and regulated as such in accordance with Animal Welfare Act (7 U.S.C. 2131, et. seq.) and regulations promulgated thereunder, provided the following requirements are m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facilities must maintain on premises a detailed research proposal which shall state with particularity the research objectives, methodology, and study duration, and outline planned safegaurds to assure proper containment of the wildlife. Maintain an annual record of progress toward the research project objectives. Such research proposal and record of progress shall be available for inspection upon request of Commission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facilities housing wildlife must maintain such wildlife in cages or enclosures which meet the structural requirements as specified in Rule 68A-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chapter shall not apply to persons possessing the following non-native wildlife species exclusively for the purpose of production of meat, skins or hides, feathers or progeny thereof, and not for personal possession or public display 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str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sow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h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761, 379.3762 FS. History–New 6-21-82, Amended 7-5-84, Formerly 39-6.011, Amended 6-1-86, 5-10-87, 4-13-88, 12-19-89, 7-1-90, 4-20-93, Formerly 39-6.0011, Amended 8-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