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4</w:t>
      </w:r>
      <w:r>
        <w:rPr>
          <w:sz w:val="20"/>
          <w:szCs w:val="20"/>
        </w:rPr>
        <w:t xml:space="preserve"> </w:t>
      </w:r>
      <w:r>
        <w:rPr>
          <w:b/>
          <w:color w:val="000000"/>
          <w:sz w:val="20"/>
          <w:szCs w:val="20"/>
          <w:lang w:val="en-US" w:eastAsia="en-US"/>
        </w:rPr>
        <w:t>Standard Caging Requirements for Capt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aptive wildlife shall be confined in any cage or other enclosure which contains more individual animals, or is smaller in dimension than as specified in this section, or is not equipped as specified in this section, except as defined in Rule 68A-6.0041, F.A.C., or as authorized in accordance with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deviations from standard caging or enclosure requirements may be granted to allow for different size configuration (length, width and height) if the required square footage is adequate and if the locomotory needs of the animal(s) are not compromised. Wet or dry moats may be substituted for the required fencing for retaining some species of wildlife. Any proposed deviations from the standard caging or enclosure requirements, or proposals to use wet or dry moats to substitute for fencing, or proposals to use open air habitats except as provided herein, must be approved in writing by the Commission prior to the use of the cage or enclosure for hous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Where specified in this section, wildlife cages and enclosures shall be equipped to provide for the protection and welfare of the animals. Such equipment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 nest box or den: A structure that protects captive wildlife from the elements (weather conditions). Such structures may vary in size depending on the security and biological needs of the species. They are particularly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ter: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st box or den: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vated platform or perching area: A surface or structure, either natural or manmade, positioned above the floor, or above the grade level of the cage or enclosure, that will provide a resting area for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l floor area: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nawing and chewing items: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ates: Additional cage or enclosure requirements for primates: In addition to requirements of this section, each cage or enclosure shall have an accessible device to provide physical stimulation or manipulation compatible with the species. Such device shall be noninjurious, and may include, but is not limited to, boxes, balls, mirrors or forag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sim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e.g., bush babies, loris, potto, angwantibo, tarsiers, and mouse, dwarf, forked, marked, and sportive lem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s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um (e.g., lemurs: ruffed, cata, true, gentle, avahi, aye-a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 feet by 5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rge (e.g., sifakas, in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marins and Marmo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quirrels, titis, owls, talapoins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 feet by 5 feet, 5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um-sized New World monkeys (e.g., capuchins, sakis, uak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arboreal monkeys (e.g., howlers, spiders, woolly, woolly sp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6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will accommodate all animal(s) in the enclosure simultaneously. Each cage shall also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d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caques, guenons, mangabeys, patas, languars, colobus, proboscis, simakobu, snub-nosed,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boons, mandrills and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bbons and siam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mpanzees and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under 50 pounds, a cage 8 feet by 6 feet, 6 feet high. For each additional animal double the original floor area. For one or two animals over 50 pounds, a cage 20 feet by 12 feet, 8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shelter(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ri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28 feet by 24 feet, 10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 platform(s) large enough to accommodate all animals simultaneously; such platform(s) shall be elevated three feet. Each cage shall also have shelter(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nivores and Certain Omnivores with Simila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fe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equirements of this section, each cage or enclosure shall be equipped with a shelter(s)/nest box(es) large enough to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rican and Asian lions; ti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24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door cages over 1,000 square feet (uncovered) shall have vertical jump walls at least 10 feet high, with a 2-foot, 45 degree, inward angle overhang, or jump walls at least 12 feet high, without an overhang. The inward angle fencing shall be made of the same material as the vertical fencing. Wet or dry moats may be substituted for the required fencing provided prior Commission written approval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aguars, leopards, and coug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door cages over 1,000 square feet (uncovered) for cougars shall have vertical jump walls at least 10 feet high, with a 4-foot, 45 degree, inward angle overhang. Leopards and jaguars shall not be kept in uncovered enclosures except in facilities with wet or dry moats, which have been previously approv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er cats (e.g., bobcats, lynx, ocelots, caracal, serval, margay, fishing cats, jungle cats, Teminick’s cats, golden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2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cats (e.g., Geoffroy’s cats, jaguarundis, leopard cats, wildcats (Felis silvestris), mountain cats, pampas cats, marbled cats, pallas’ cats, sand cats, oncilla/tiger cats, black-footed cats, flat-headed cats, kodkods, rusty-spotted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eta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this section, each cage or enclosure shall be equipped with a shelter(s) that shall accommodate all animals in the enclosure simultaneously. Each enclosure shall have an accessible device to provide physical stimulation or manipulation compatible with the species. Such device shall be noninjurious, and may include, but is not limited to boxes, balls, bones, barrels, drum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ears, Asiatic, sloth, specta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a cage 2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for resting. Each cage shall have a 4 foot by 6 foot pool of water, 3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n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for resting. Each cage shall have a 3 foot by 4 foot pool of water,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wn bears (e.g., European, grizzly, Kodiak) and polar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a cage 24 feet by 32 feet, 10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for resting. Each cage shall have a 6 foot by 10 foot pool of water, 4 feet deep, except for polar bears, which shall have a 10 foot by 10 foot pool, 5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ccoons, coati-mundis, olingos, kinkajous, ringtail (cacomist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mirror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p to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ndas (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be provided with an environment or devices that allow for temperature regulation necessary to ensure the well-being of the species. Each cage or enclosure shall have an accessible device to provide physical stimulation or manipulation compatible with the species. Such device shall be noninjurious, and may include, but is not limited to, climbing apparatus, foraging/browse items, pools of wat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animal, a cage 1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elter must be provided at all times to protect animals from excessiv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dgers, weasels and polecats, skunks, fishers, ferrets, otters, wolverines, minks, martins, civets, genets, mongoose, and binturo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etc. Each cage shall have a shelter(s)/den(s)/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e.g., ferrets, weasels, polecats, sk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5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be equipped with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boreal (e.g., martins, fishers, genets, small or medium civ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4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be equipped with perching areas, climbing apparatus, and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um (e.g., bad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chewing items and an area of sufficient depth to provide for d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e.g., wolverine, binturong, African civ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10 feet by 10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atic (e.g., common river otters, sea otters, giant river otter). For sea otters, specifications will be as required by Federal regulations, incorporated herein by reference as found in Title 9 C.F.R., Chapter I Part 3,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 8 foot by 4 foot pool of water, 2.5 feet deep. For each additional animal, increase pool size by 25 percent of original pool area. Dry resting area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d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browse, etc. Each cage shall have shelters or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aquatic rodents (e.g., Florida water rat,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 pool of water, 2 feet by 2 feet, 1 foo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um aquatic rodents (e.g., nutria, mountain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8 feet by 6 feet, 4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 pool of water, 3 feet by 2 feet,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rge aquatic rodents (e.g., capybara,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 6 foot by 8 foot pool of water, 3 feet deep. For each additional animal, increase the pool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rodents (e.g., porcupines, cavies, paca, pacarana, agou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vies, paca, pacarana, agoutis and similar sized ground dwelling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 and North American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to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gnawing items, perching areas and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d World porcupines (e.g., crested, bush 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to two animals, a cage 8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gnawing items and browse. Each cage shall also have perching areas and climbing apparatus except for crested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quirrels and 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boreal squirrels/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up to two animals, a cag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climbing apparatus and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restrial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mall prairie dogs, chipm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two animals, a cage 3 feet by 3 feet, 2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arge (e.g., marmots, groun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two animals, a cage 4 feet by 4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have an area of sufficient depth that provides for digging.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d rabbits, hares, and pic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p to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ld Cani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this section, each cage or enclosure shall be equipped with a shelter(s)/den(s) that shall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xes, small (e.g., Fennec,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6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xes (e.g., red, grey, Arctic, bat eared, bush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lves (e.g., gray wolf, except red wolf, maned wolf, hyenas, African wild dogs, Cape hunt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2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yotes, jackals, Asian wild dogs, red wolf, ding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2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sup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equirements of this section, each enclosure shall be equipped with a shelter(s) or nest box(es) that shall accommodate all the animals in the enclosure simultaneously. When vegetation or landscaping is available to serve as protection from the elements, access to a shelter shall also be provided during inclement weather conditions. Such shelter shall be attached to or adjacent to the paddock, habitat, or enclosure. Each paddock, habitat, or enclosure shall have an accessible device to provide physical stimulation or manipulation compatible with the species. Such device shall be noninjurious, and may include, but is not limited to, browsing and graz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angaroo (e.g., red, gre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625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lleroos and large wallabies (e.g., rock wallabies, and similar sized spe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500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e wallabies, forest wallabies (e.g., dama, potorros, rat kangaroos, and similar sized spe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100 square feet, 6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e kangaroos (arbor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10 feet by 8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ngtail opossums, gliders, pygmy possums, brushtail possums, cuscus, bandi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pygmy oposs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2 feet by 2 feet, 4 feet high. For each additional animal, increas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liders (e.g., sugar glider, Family Peta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ngtail possums (Family Pseudochei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cuses and brushtail possums (Phalange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ndicoo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rsupial carnivores (Dasy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3 striped marsupial mo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overed cage or enclosure 1 foot by 2 feet, 1 foo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e.g., Tasmanian tiger cat, Tasmanian devil, marsupial c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or enclosure 4 feet by 6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rican (New World) opossums/possums and honey pos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mouse opossums, honey possum: Tarsipes rost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2 feet by 2 feet, 2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e.g., American, yapok, four-eyed, woolly, bushy-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or enclosur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omba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enclosure, or paddock 1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oal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oor facilities with natural light sources such as windows and skylights shall be provided. Temperature extremes shall be avoided. The ambient temperature shall not be lower than 550 F nor exceed 850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de must be provided at all times and such animals must be protected from th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dgehogs, tenrecs, and solend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2 feet by 2 feet, 2 feet high. For each additional animal, increase the cage length by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dentates (e.g., armadillos, pangolins, anteaters, sl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rmadillos except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4 feet by 4 feet, 4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2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ngo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0 feet, 8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Climbing apparatus shall be provided for arboreal species. A pool or tub of water shall be provided that shall accommodate the animal(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ant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8 feet by 8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age floors shall include an area of sufficient depth to provide for digging. Climbing apparatus shall be provided for arboreal species. Each cage shall be provided with arboreal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ant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or two animals, a cage 10 feet by 12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age floor shall include an area of sufficient depth to provide for digging. Climbing apparatus shall be provided for arboreal specie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loth (e.g., two-toed and three-to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natural or artificial trees, tree limbs, etc. Each cage shall have a shelter(s) or den(s) or nest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 feet by 6 feet, 8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horizontal climbing apparatu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ts with a wingspread from 2-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6 animals, an enclosure 21 feet by 21 feet, 6 feet high. Each enclosure shall be designed to encourage uninterrupted flight by incorporating a center structure to impede cross flights. The available flight area shall be no less than 1.5 times the wingspread of the largest bat in the enclosure. The center structure may incorporate nest boxes, feeding stations, trees, resting shelves, perches, columns, etc. For each additional animal, increase the enclosure size by 1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s with a wingspread less than 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closure shall be large enough to permit aerial maneuvering with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dd- and even-toed anim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enclosure requirements for this paragraph, each enclosure shall have a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ds (e.g., zebras, asses) and large non-cusorial bovids (e.g., wild cattle, African buffalo, bis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1,25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vids (deer family) and cursorial bovids (ant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e.g., elk, sambar, red deer, sable antelope, eland, wildebeest, and deer and antelope of similar siz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1,25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um (e.g., white-tailed, fallow, axis, sika, pronghorn, deer and antelope of similar siz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8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e.g., roe, dikdik, muntjac, brocket, pudu, Chinese water deer, musk deer, deer and antelope of similar siz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450 square feet, 5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elids (e.g., vicuna and guana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paddock enclosing 8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raffes, okap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1,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p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paddock enclosing 5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nclosure shall have a pool of water, 60 square feet, 3 feet deep, equipped with a ramp or steps. For each additional animal, increase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swine (Suidae) and pecc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200 square feet, 4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goats/sheep (Caprinae) (e.g., musk ox, goral, serow, tak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leph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erform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animal in a non-performing static facility, a paddock enclosing 1,500 square feet, 6 feet high, with access to a shelter. For each additional animal, increase paddock size by 50 percent of the original area. Elephants which are tethered within such enclosure shall be provided with daily unrestrained movement periods, unless daily tethering is necessary due to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phant needs restraining due to a trai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phant is aggressive toward people or other animals i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phant is undergoing medical treatment 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phant is restrained for security or bree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ant tethering shall not exceed 14 days without a written justification from a veterinarian. Tethering shall permit normal postural movement of the eleph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fo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performing animal, a paddock enclosing not less than 700 square feet, 6 feet high, with access to a shelter. For each additional performing animal, increase paddock size by 50 percent of the original area. Elephants may be tethered in such enclosure; however, such restraint shall permit normal postural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facility shall utilize the performing elephant paddock dimensions prior to written approval by the Commission. To obtain such approval, the permittee shall provide written documentation to the Commission of exercise intervals and scheduled performances. The exercise intervals shall be of such frequency, intensity and duration as to provide for the health and welfare of the animal over an extended period. Such information shall be verifiable by Commission personnel through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not kept in a paddock, performing, or being exercised, elephants shall either be (1) tethered, or (2) enclosed by an electric fence under the direct, on site, supervision of at least one qualified trainer/handler (see subsection 68A-6.0042(2), paragraph (3)(c), F.A.C.),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hi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animal, a paddock enclosing 1,500 square feet, 5 feet high. For each additional animal, increase the paddock by 50 percent of original paddoc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ippopotamus (e.g., Nile and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animal, a paddock enclosing 1,500 square feet, 5 feet high, with a pool of water, 120 square feet, 5 feet deep, equipped with a ramp or steps. For each additional animal, increase paddock and pool surface area by 50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two animals, a paddock enclosing 600 square feet, 4 feet high, with a pool of water 80 square feet, 3 feet deep, equipped with a ramp or steps. For each additional animal, increase paddock and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t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rPr>
      </w:pPr>
      <w:r>
        <w:rPr>
          <w:sz w:val="20"/>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kes and glass liz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nakes, except as otherwise provided, and glass liz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specimens, a cage or enclosure having a perimeter equal to the length of the longest specimen, the width of the cage shall be ten inches or not less than 30 percent of the length of the longest specimen which ever is greater, and enclosure shall not be required to exceed 3 feet. For each additional specimen, increase perimeter by 10 perc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rPr>
      </w:pPr>
      <w:r>
        <w:rPr>
          <w:sz w:val="20"/>
        </w:rPr>
        <w:t>(II) Blood pythons or large constrictors that exceed 12 feet upon maturity: Boas, pythons, or anacond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rPr>
      </w:pPr>
      <w:r>
        <w:rPr>
          <w:sz w:val="20"/>
        </w:rPr>
        <w:t>(A) Specimens up to 5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rPr>
      </w:pPr>
      <w:r>
        <w:rPr>
          <w:sz w:val="20"/>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rPr>
      </w:pPr>
      <w:r>
        <w:rPr>
          <w:sz w:val="20"/>
        </w:rPr>
        <w:t>(B) Specimens 5 feet to 12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rPr>
      </w:pPr>
      <w:r>
        <w:rPr>
          <w:sz w:val="20"/>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rPr>
      </w:pPr>
      <w:r>
        <w:rPr>
          <w:sz w:val="20"/>
        </w:rPr>
        <w:t>(C) Specimens greater than 12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rPr>
      </w:pPr>
      <w:r>
        <w:rPr>
          <w:sz w:val="20"/>
        </w:rPr>
        <w:t>For up to two specimens, a cage or enclosure with a perimeter equal to the length of the longest specimen. The width of the cage shall not be required to exceed 3 feet. For each additional specimen, increase perimeter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zards (other than glass li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zards up to 6 inches in length. For one or two lizards, a cage or enclosure 12 inches by 8 inches, 6 inches high. For each additional lizard, increase enclosure size by one inch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izards 7 to 12 inches in leng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20 inches by 10 inches, 12 inches high. For each additional lizard, increase size by two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izards 13 to 24 inches in leng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30 inches by 12 inches, 12 inches high. For each additional lizard, increase size by three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Lizards 25 to 36 inches in leng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48 inches by 16 inches, 20 inches high. For each additional lizard, increase size by 10 inches or 25 percent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izards 37 inches to 6 feet in leng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6 feet by 3 feet, 4 feet high. For each additional lizard, increase size by 2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Lizards over 6 feet in leng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9 feet by 6 feet, 4.5 feet high. For each additional lizard, increase the size by 25 percent of original floo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sz w:val="20"/>
        </w:rPr>
      </w:pPr>
      <w:r>
        <w:rPr>
          <w:sz w:val="20"/>
        </w:rPr>
        <w:t>c. Turtles, Tortoises and box turt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rPr>
      </w:pPr>
      <w:r>
        <w:rPr>
          <w:sz w:val="20"/>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urtles (other than tortoises and box turt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turtles, an enclosure with an area at least five times the shell length by two times the shell width of the largest turtle. The pool area shall equal no less than two times the shell width, by two times the shell length of the largest turtle. A dry resting area equal to the size of the shell of the largest turtle shall be provided. For each additional specimen, increase original floor area and pool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rtoises and box turt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tortoises or box turtles, an enclosure with a floor area 10 times the shell size of the largest specimen in the enclosure. For additional specimens, the combined area covered by all their bodies shall not exceed 50 percent of en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codil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one animal, an enclosure of sufficient size to permit moving and turning both on a dry area and in a pool of water, the water being of sufficient depth to permit subm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additional animals, the combined area covered by all their bodies shall not exceed 50 percent of en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phibians. Aquatic amphibians shall be kept in water filled tanks, or aquaria. Semi-aquatic amphibians shall be kept in enclosures, tanks, or aquaria, with a water area and a dry area that shall permit moving and turning. Both the dry area and the water area shall provide room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irds. Perching birds shall be provided with a perch of a diameter sufficient to prevent the meeting of the bird's claws, and of sufficient height to prevent floor contact. Perches and perching areas shall be sufficient to accommodate all birds in the enclosure simultaneously. Perches shall be constructed in a manner and of materials that provide for effective cleaning or replacement to insure the health of the birds. Enclosures shall be provided with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sittacine and small Passer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e.g., large cockatoos, large macaws, including Palm cockatoos, green-winged and similar sized 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birds, a cage providing space sufficient to permit perching without the tail feathers touching the floor and provide for head clearance with normal posturing, with a minimum cage dimension to allow full extension of both wings. These measurements shall be based on the largest bird in the enclosure.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um (e.g., medium-sized parrots, lories and large conures including Amazons, Patagonian and similar sized 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one or two birds, a cage 18 inches by 18 inches, 2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e.g., parrots, cockatiels, lories and parakee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four birds, a cage 1 foot by 2 feet, 10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y-small (e.g., canaries, finches, and similar-sized birds (except humming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2 birds, a cage 8 inches by 8 inches, 8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mmingbirds and sun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5 birds, a cage 4 feet by 2 feet by 2 feet.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mall and medium passerine birds (e.g., jays, doves, pigeons, starlings and other similar-sized 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birds, a cage 3 feet by 2 feet, 3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rge passerine (e.g., ravens, crows, magpies, small hornbills and similar-sized bi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birds, a cage 4 feet by 4 feet, 6 feet high.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nd hornbills, Indian great hornbills, crowned pigeons and similar siz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up to three birds, a cage having 144 square feet of floor area, 6 feet high, with a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each additional bird, increase cag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to Medium (e.g., green-winged teal, mallard and similar sizes duck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up to four birds, a cage with 75 square feet of land area and 7.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e.g., geese, swans, and simila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up to four birds, an enclosure with 150 square feet of land and 1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gles, hawks, owls, vultures, toucans and touca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bird, an enclosure 2 wingspreads by 3 wingspreads. The roof shall be of sufficient height to permit bird to perch erect on the highest pe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cage length by 50 percent and wid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rds of prey used for falconry demonstrations shall be kept as specified in subsection 68A-9.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ground-dwelling (e.g., Congo peafowl, Javan peafowl, curassows, wild turkeys, brush turkeys (moundbuilders), large grouse, capricali, and sage hen)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five birds, a cage having 144 square feet of floor, 6 feet high, with the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sser game birds (e.g., pheasants, wild guinea fowl, tragopans, snowcocks, partridge, grouse, chachalacas, guan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five birds, a cage having 100 square feet of floor, 6 feet high, with the perch elevated 3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original floor area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e.g., bob-white quail, scaled quail, button quail, and other specie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air, a cage 2 feet by 2 feet, 1 foo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animal,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ding birds (e.g., flamingos, ibises, spoonbills, herons, egrets, cranes, storks and their allies) and certain shore birds (plovers and sandp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five, a cage of 144 square feet, with a wading pool of water covering 14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ng, skimming fish-eaters (e.g., pelicans, cormorants, anhinga, frigate birds, gannets, boobies, albatrosses, sheerwaters, petrels, sheep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two birds, a cage of 144 square feet, one half of which will be a pool of water, 18 inches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nguins (e.g., Humboldts, Emperor, King, Jackass, etc.), puffins, murres, au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ffins, murres, auk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birds, a cage of 100 square feet, one half of which shall be a pool of water, three feet deep.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guins-large (e.g., Emperor, King, and southernmost spe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birds, a cage of 100 square feet, one half of which shall be a pool of water, three feet deep with flowing water, 55-degree Fahrenheit or less.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nguins-small (e.g., Humboldts, blackfoot and northernmost spe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up to two birds, a cage of 80 square feet, one half of which shall be a pool of water, two feet deep. For each additional bird,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atites (e.g., ostrich, rhea, emu, cassow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birds, a paddock enclosing 500 square feet, four feet high (six feet for ostriches) with an attached shaded, prot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ive date: All cage and enclosure requirements in this rule shall not take effect until January 1, 200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