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6.005</w:t>
        </w:r>
      </w:hyperlink>
      <w:r>
        <w:rPr>
          <w:sz w:val="20"/>
          <w:szCs w:val="20"/>
        </w:rPr>
        <w:t xml:space="preserve"> </w:t>
      </w:r>
      <w:r>
        <w:rPr>
          <w:rFonts w:eastAsia="Times New Roman"/>
          <w:b/>
          <w:color w:val="000000"/>
          <w:sz w:val="20"/>
          <w:szCs w:val="20"/>
          <w:lang w:val="en-US" w:eastAsia="en-US"/>
        </w:rPr>
        <w:t>Transportation Requirements for Wildlife; Caging Requirements for Performing and Non-Performing Animals.</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ction applies to all Class I, all Class II and all Class III animals except those listed in subsection 68A-6.0022(2),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requirements for transporting wildlife in vehicles. No vehicle shall be used in transporting any wildlife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hicles shall be equipped to provide fresh air without injurious drafts and adequate protection from the elements to all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imal traveling area shall be free of engine exhaust f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cal and food wastes shall be removed from the animal quarter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imal cages shall have openings for emergency removal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dlife in transport shall be protected from extremes in temperature that could be detrimental to the health and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dlife transported in the same cage area shall be in compatibl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t>
      </w:r>
      <w:r>
        <w:rPr>
          <w:color w:val="000000"/>
          <w:sz w:val="20"/>
          <w:szCs w:val="20"/>
          <w:lang w:val="en-US" w:eastAsia="en-US"/>
        </w:rPr>
        <w:t>Wildlife must be transported in a cage or enclosure. The cage or enclosure must be labeled “Live Animal” and list the number of specimens and common and scientific name of the wildlife. For wildlife that is transported in a trailer or compartment of a trailer, a label stating “Live Animal” must be affixed to the trailer access or loading door and the list containing the number of specimens and common and scientific name of the wildlife must be maintained in the vehicle.</w:t>
      </w:r>
      <w:r>
        <w:rPr>
          <w:color w:val="000000"/>
          <w:lang w:val="en-US" w:eastAsia="en-US"/>
        </w:rPr>
        <w:t xml:space="preserve"> </w:t>
      </w:r>
      <w:r>
        <w:rPr>
          <w:rFonts w:eastAsia="Times New Roman"/>
          <w:color w:val="000000"/>
          <w:sz w:val="20"/>
          <w:szCs w:val="20"/>
          <w:lang w:val="en-US" w:eastAsia="en-US"/>
        </w:rPr>
        <w:t>The animal’s cage or enclosur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e of sufficient strength and security to prevent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arge enough to ensure that each specimen has sufficient space to turn, stand erect, and lie naturally. Provided, however that certain species may be restricted in their movements according to professionally acceptable standards when such freedom of movement would constitute a danger to the animals, their handlers, or other persons. Elephants shall be tethered during transport (except nursing you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dlife shall not be placed in enclosures over other specimens unless each enclosure is fitted with floor which prevents excreta from entering lower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dlife shall be watered twice daily and f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Exhibits – Performing Animals. No mobile exhibit shall utilize the performing animal caging dimensions prior to approval by the Commission. To obtain such approval, the permittee shall provide written schedules to the Commission of wildlife exercise intervals and scheduled performances. The exercise intervals shall be of such frequency, intensity and duration as to provide for the health and welfare of the animal over an extended period, provided that the animals shall not be caged without exercise or performances for more than a 72-hour period. Performing and exercise information shall be verifiable by Commission personnel through inspections. Performing animals used in mobile exhibits shall not be confined in any cage or enclosure that is smaller in dimension; or is not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and Class II Carnivores (i.e., lions, tigers, jaguars, leopards, pumas, bears, hyenas, wolv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ingle animal, a cage which shall permit the animal to turn or stand on all fours with head clearance, and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tes, Class I and Class II. For a single animal, a cage which shall permit the animal to turn and stand erect with head clearance,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phants. When not performing or being exercised, elephants shall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ely te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closed by an electric fence, under the supervision of at least one qualified handler in accordance with paragraph 68A-6.0042(2)(c), F.A.C., and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II Animals. For a single animal, a cage which shall permit the animal to turn and stand on all fours, or stand erect, with head clearance, confined in such a manner so that no animal can injur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 limitation on smaller travel caging allowed for housing performing animals. For performing wildlife possessed by traveling zoos and other traveling acts, wildlife shall be housed in cages or enclosures that meet or exceed the specifications as provided in Rule 68A-6.004, F.A.C., whenever such wildlife is housed in such travel cages or enclosures for more than 90 days. Performing wildlife shall not be kept in cages or enclosures below the size required by the standard caging requirements for more than a total of 90 days out of each 120 day period. Such mobile exhibits shall provide an itinerary of planned exhibition times and locations with annual renew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Exhibits – Non-Performing Animals. Non-performing wildlife in mobile exhibits shall not be confined in any cage or enclosure that is smaller in dimension or is not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and Class II Carnivores (i.e., lions, tigers, jaguars, leopards, pumas, bears, hyenas, wolv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ingle animal, the cage length shall be double the body length (excluding tail), with a width that is equal to the body length, and a height that permits the animal to stand on all fours with head clearance.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tes. All cages shall be well ventilated and shall have secure locking devices. Each cage shall have an overhead pull bar and a seat.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rillas. For a single animal, a cage 8 feet by 8 feet, with a height at least 2 feet over the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angutan. For a single animal, a cage 7 feet by 7 feet, with a height at least two feet over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ult chimpanzee. For a single animal, a cage 6 1/2 feet by 6 1/2 feet, with a height at least two feet over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mpanzees up to 50 pounds and macaques. For a single animal, a cage 5 feet by 5 feet, with a height at least two feet over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phants. For one animal in a non-performing capacity, a paddock that is double the body length in length and equal to the body length in width. For two or more animals kept together, increase square footage by one third for each additional animal. Other than for exercise periods, elephants not kept in a paddock shall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ely te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closed by an electric fence under the direct, on-site supervision of a least one qualified handler in accordance with paragraph 68A-6.0042(2)(c), F.A.C., and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II animals (except reptiles). For a single animal, the cage length shall be double the body length (excluding tail), with a width that is equal to the body length, and a height that will permit the animal to stand on all fours, or stand erect, with head clearance. For two or more animals kept together, add one third more cage length for each additional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 limitation on smaller travel caging allowed for housing non-performing animals. For non-performing wildlife possessed by traveling zoos and other traveling acts, wildlife shall be housed in standard cage specifications as provided in Rule 68A-6.004, F.A.C., whenever such wildlife is present in such travel cages or enclosures for more than 45 days. Non-performing wildlife shall not be kept in cages or enclosures below the size required by the standard caging requirements for more than a total of 45 days out of each 90 day period. Such mobile exhibits shall provide an itinerary of planned exhibition times and locations with annual renewal applicatio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Art. IV, Sec. 9, Fla. Const. Law Implemented Art. IV, Sec. 9, Fla. Const., 379.303, 379.304 FS. History–New 8-1-79, Amended 6-22-80, 6-4-81, Formerly 39-9.03, Amended 6-21-82, Formerly 39-6.05, Amended 5-10-87, 2-1-98, Formerly 39-6.005, Amended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jawhitman</cp:lastModifiedBy>
  <dcterms:modified xsi:type="dcterms:W3CDTF">2009-08-10T18:55:00Z</dcterms:modified>
  <cp:revision>7</cp:revision>
  <dc:subject/>
  <dc:title>CHAPTER 68A-6 WILDLIFE AS PERSONAL PETS</dc:title>
</cp:coreProperties>
</file>