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14.0035</w:t>
        </w:r>
      </w:hyperlink>
      <w:r>
        <w:rPr>
          <w:sz w:val="20"/>
          <w:szCs w:val="20"/>
        </w:rPr>
        <w:t xml:space="preserve"> </w:t>
      </w:r>
      <w:r>
        <w:rPr>
          <w:rFonts w:eastAsia="Times New Roman;Times New Roman"/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Greater amberjack harvested recreationally from the Gulf of Mexico 3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2)(a) Black sea bass harvested in the Gulf of Mexico or commercially harvested in the Atlantic Ocean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b) Black sea bass harvested recreationally in the Atlantic Ocean, 11 inches total length in 2007, and 12 inches total length beginning January 1, 200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3) Gray triggerfish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a) Gray triggerfish harvested in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b) Gray triggerfish harvested in the Gulf of Mexico 1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d) Gag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/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;Times New Roman"/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 1-1-03, 9-16-05, 7-1-06, 7-1-07, 4-1-08, 1-6-09, 8-2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14.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5:00Z</dcterms:created>
  <dc:creator>akoon</dc:creator>
  <dc:description/>
  <cp:keywords/>
  <dc:language>en-US</dc:language>
  <cp:lastModifiedBy>jawhitman</cp:lastModifiedBy>
  <cp:lastPrinted>2007-05-01T10:25:00Z</cp:lastPrinted>
  <dcterms:modified xsi:type="dcterms:W3CDTF">2009-08-07T15:43:00Z</dcterms:modified>
  <cp:revision>5</cp:revision>
  <dc:subject/>
  <dc:title>68B-14</dc:title>
</cp:coreProperties>
</file>