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36</w:t>
        </w:r>
      </w:hyperlink>
      <w:r>
        <w:rPr>
          <w:sz w:val="20"/>
          <w:szCs w:val="20"/>
        </w:rPr>
        <w:t xml:space="preserve"> </w:t>
      </w:r>
      <w:r>
        <w:rPr>
          <w:rFonts w:eastAsia="Times New Roman"/>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ermilion snapper. Except as provided elsewhere in this rule, no recreational harvester shall harvest in or from state waters, nor possess while in or on state waters,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before="240" w:after="0"/>
        <w:ind w:firstLine="360"/>
        <w:jc w:val="both"/>
        <w:textAlignment w:val="baseline"/>
        <w:rPr/>
      </w:pPr>
      <w:r>
        <w:rPr>
          <w:rFonts w:eastAsia="Times New Roman"/>
          <w:color w:val="000000"/>
          <w:sz w:val="20"/>
          <w:szCs w:val="20"/>
          <w:lang w:val="en-US" w:eastAsia="en-US"/>
        </w:rPr>
        <w:t>1. Cubera snapper of a total length less than thirty inches (30'') shall be included in the aggregate snapper bag and possession limit established in paragraph (a), and the exception provided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4 grouper per day in the Gulf of Mexico excluding waters of Monroe County in any combination of species, or more than a total of 5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d Grouper. Except as provided elsewhere in this rule, in all state waters of the Gulf of Mexico, within the aggregate bag and possession limit established in paragraph (a), no more than 2 fish may be red grouper. No recreational harvester may harvest in or from state waters of the Gulf of Mexico, nor possess while in or on the waters of the Gulf of Mexico, more than 2 red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2 fish may be gag or black grouper, either individually or in combination. No recreational harvester may harvest in or from state waters of the Atlantic Ocean or in or from state waters of Monroe County, nor possess while in or on the waters of the Atlantic Ocean or in or on state waters of Monroe County, more than 2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elsewhere in this rule, in all state waters of the Gulf of Mexico, within the aggregate bag and possession limit established in paragraph (a), no more than 2 fish may be gag grouper. No recreational harvester may harvest in or from state waters of the Gulf of Mexico, nor possess while in or on the waters of the Gulf of Mexico more than 2 gag grouper.</w:t>
      </w:r>
    </w:p>
    <w:p>
      <w:pPr>
        <w:pStyle w:val="Normal"/>
        <w:spacing w:lineRule="atLeast" w:line="260"/>
        <w:ind w:firstLine="360"/>
        <w:jc w:val="both"/>
        <w:rPr>
          <w:rFonts w:ascii="TimesNewRoman" w:hAnsi="TimesNewRoman" w:cs="TimesNewRoman"/>
          <w:sz w:val="20"/>
        </w:rPr>
      </w:pPr>
      <w:r>
        <w:rPr>
          <w:rFonts w:cs="TimesNewRoman" w:ascii="TimesNewRoman" w:hAnsi="TimesNewRoman"/>
          <w:sz w:val="20"/>
        </w:rPr>
        <w:t>(d) Gag, red and black grouper.  In all state waters of the Gulf of Mexico, 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1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harvesting pursuant to the bag limits established in paragraphs (a), (b), (c), subparagraphs (d)1., and (f)1., of subsection (1), paragraphs (a) and (b) of subsection (2), and subsections (3), (4), (5), paragraphs (6)(a) and (b) of this rule,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harvesting pursuant to the bag limits established in paragraphs (a), (b), (c), subparagraphs (d)1., and (f)1., of subsection (1), paragraphs (a) and (b) of subsection (2), and subsections (3), (4), (5), paragraphs (6)(a) and (b) of this rule,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akoon</cp:lastModifiedBy>
  <cp:lastPrinted>2009-08-10T11:26:00Z</cp:lastPrinted>
  <dcterms:modified xsi:type="dcterms:W3CDTF">2009-08-10T15:26:00Z</dcterms:modified>
  <cp:revision>12</cp:revision>
  <dc:subject/>
  <dc:title>CHAPTER 68B-14 REEF FISH</dc:title>
</cp:coreProperties>
</file>