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45</w:t>
        </w:r>
      </w:hyperlink>
      <w:r>
        <w:rPr>
          <w:sz w:val="20"/>
          <w:szCs w:val="20"/>
        </w:rPr>
        <w:t xml:space="preserve"> </w:t>
      </w:r>
      <w:r>
        <w:rPr>
          <w:rFonts w:eastAsia="Times New Roman;Times New Roman"/>
          <w:b/>
          <w:color w:val="000000"/>
          <w:sz w:val="20"/>
          <w:szCs w:val="20"/>
          <w:lang w:val="en-US" w:eastAsia="en-US"/>
        </w:rPr>
        <w:t>Commercial Harvest Requirements; Licenses, Season Closures, Bag and Trip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 If fishing in state waters of the Atlantic Ocean, either a valid transferable commercial permit or a trip-limited commercial permit for South Atlantic snapper-grou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If fishing in state waters of the Gulf of Mexico, a valid commercial reef fish permi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For a person aboard a vessel, for which a commercial vessel permit for Gulf reef fish has been issued, to fish for, possess, or land red snapper, regardless where harvested or possessed, a Gulf red snapper IFQ vessel endorsement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The requirement of a valid commercial vessel permit for Gulf reef fish in subsection (1) shall not apply to the harvest of bank sea bass, black sea bass, rock sea bass, or red porgy for commercial purposes in the Gulf of Mexico.</w:t>
      </w:r>
    </w:p>
    <w:p>
      <w:pPr>
        <w:pStyle w:val="Normal"/>
        <w:spacing w:lineRule="atLeast" w:line="260"/>
        <w:ind w:firstLine="360"/>
        <w:jc w:val="both"/>
        <w:rPr/>
      </w:pPr>
      <w:r>
        <w:rPr>
          <w:rFonts w:cs="TimesNewRoman"/>
          <w:sz w:val="20"/>
        </w:rPr>
        <w:t>(c) Each person harvesting any of the species listed in subsection 68B-14.001(2), F.A.C., for commercial purposes in the Atlantic Ocean who is required to possess either or both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d)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1. Except as provided in subparagraph 2., persons harvesting any of the species listed in subsection 68B-14.001(2), F.A.C., for commercial purposes shall have a season that begins on January 1 and continues through December 3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Persons harvesting black sea bass in the Atlantic Ocean for commercial purposes shall have a season that begins June 1 each year and continues through Ma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d)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During the months of March and April each year, the harvest, possession, or landing in quantities greater than the recreational bag limits specified in Rule 68B-14.0036, F.A.C., and the purchase, sale, or exchange, of gag grouper, or black grouper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g)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h) During the period beginning September 20 and continuing through October 4 of each year, no black sea bass trap as defined in Rule 68B-4.020, F.A.C.,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Mutton snapper. During May and June of each year, no person harvesting for commercial purposes shall possess more than 10 mutton snapper per day or 10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Vessels harvesting commercially in the state waters of the Gulf of Mexico as specified in subparagraph 68B-14.0045(1)(a)2., F.A.C., are subject to a grouper vessel trip limit. Groupers are all species listed in paragraph 68B-14.001(2)(b), F.A.C., except bank sea bass and black sea bass. The grouper vessel trip limit shall be 6,000 pounds from January 1 until such time as the state waters are closed to harvest of any species pursuant to paragraph 68B-14.0045(2)(b), at which time the grouper vessel trip limit for that species is reduced to zero. The grouper vessel limit shall be restored to 6,000 pounds on January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Amberjack. Except during the three-month closed season specified in paragraph (2)(f),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Red Porgy. Except during the closed season specified in paragraph (2)(g), no more than 50 pounds of red porgy shall be possessed aboard any vessel in or on state waters of the Atlantic Ocean, or landed from such a vessel, per day.</w:t>
      </w:r>
    </w:p>
    <w:p>
      <w:pPr>
        <w:pStyle w:val="Normal"/>
        <w:spacing w:lineRule="atLeast" w:line="260"/>
        <w:ind w:firstLine="360"/>
        <w:jc w:val="both"/>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jawhitman</cp:lastModifiedBy>
  <cp:lastPrinted>2007-04-30T09:52:00Z</cp:lastPrinted>
  <dcterms:modified xsi:type="dcterms:W3CDTF">2009-08-07T15:52:00Z</dcterms:modified>
  <cp:revision>9</cp:revision>
  <dc:subject/>
  <dc:title>CHAPTER 68B-14 REEF FISH</dc:title>
</cp:coreProperties>
</file>