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Division of Community Colleges</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 xml:space="preserve">The </w:t>
      </w:r>
      <w:r>
        <w:rPr>
          <w:b/>
          <w:color w:val="000000"/>
        </w:rPr>
        <w:t>Florida State College at Jacksonville District</w:t>
      </w:r>
      <w:r>
        <w:rPr>
          <w:color w:val="000000"/>
        </w:rPr>
        <w:t>, Board of Trustees announces the following meetings to which the public is invit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STRATEGIC CONVERSA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ATE AND TIME: September 1, 2009, 12:00 Noon – 2:00 p.m.</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PLACE: Advanced Technology Center, Room T-140, 401 W. State Street, Jacksonville, FL 3220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GENERAL SUBJECT MATTER TO BE CONSIDERED: Branding architecture and marketing strateg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REGULAR MONTHLY BOARD MEET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ATE AND TIME: September 1, 2009, 2:00 p.m. – 3:00 p.m.</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PLACE: Donald T. Martin Center for College Services, Boardroom 451, 501 W. State Street, Jacksonville, FL 3220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GENERAL SUBJECT MATTER TO BE CONSIDERED: Regular meet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ISCUSSION OF COLLEGE OPERATIONAL MATTER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ATE AND TIME: September 1, 2009, 3:00 p.m. – 5:00 p.m.</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PLACE: Donald T. Martin Center for College Services, Room 462, 501 W. State Street, Jacksonville, FL 3220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GENERAL SUBJECT MATTER TO BE CONSIDERED: College operational matter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Copies of the agenda for the regular monthly Board meeting will be available for inspection on and after Tuesday, August 25, 2009, and copies will be provided upon written request and the payment of approved duplicating charg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Any person wishing to address agenda items at the Board of Trustees meeting will be provided an opportunity to do so by appearing before the Board at the meeting. All objections to this notice or the propriety of the scheduled public meetings should be filed in writing: College President, Florida State College at Jacksonville, on or before September 1, 2009.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September and October, 2009, the Board will hold informal meetings each Thursday from 12:00 Noon – 4:00 p.m., Donald T. Martin Center for College Services, Room 462,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27:00Z</dcterms:created>
  <dc:creator>clbrown</dc:creator>
  <dc:description/>
  <dc:language>en-US</dc:language>
  <cp:lastModifiedBy>clbrown</cp:lastModifiedBy>
  <dcterms:modified xsi:type="dcterms:W3CDTF">2009-08-19T18:28:00Z</dcterms:modified>
  <cp:revision>1</cp:revision>
  <dc:subject/>
  <dc:title/>
</cp:coreProperties>
</file>