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NOTICE IS HEREBY GIVEN that the Florida Public Service Commission has received a petition from Town and Country Utilities Company, in Docket No. 060602-SU, seeking a temporary waiver of paragraphs 25-30.033(1)(k), (t), (u), (v), and (w), Florida Administrative Code. The petition requests that these portions of the rule, which address information required for setting initial rates in original wastewater certificate proceedings, be waived temporarily to permit bifurcation of the certification proceeding into an initial certification portion, followed at a later date by the rate setting portion of the proceeding. Comments on the petition should be filed with the Commission’s Division of the Commission Clerk and Administrative Services, 2540 Shumard Oak Boulevard, Tallahassee, Florida 32399-0850, within 14 days of publication of this notice.</w:t>
      </w:r>
    </w:p>
    <w:p>
      <w:pPr>
        <w:pStyle w:val="Normal"/>
        <w:spacing w:lineRule="auto" w:line="312"/>
        <w:rPr/>
      </w:pPr>
      <w:r>
        <w:rPr/>
        <w:t>A copy of the petition may be obtained at (</w:t>
      </w:r>
      <w:r>
        <w:rPr>
          <w:color w:val="0000FF"/>
        </w:rPr>
        <w:t>http://www.psc.state.fl.us/</w:t>
      </w:r>
      <w:r>
        <w:rPr/>
        <w:t>) or by writing to the above address. For additional information, please contact Katherine Fleming, Office of the General Counsel, at the above address or telephone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11:00Z</dcterms:created>
  <dc:creator>clbrown</dc:creator>
  <dc:description/>
  <cp:keywords/>
  <dc:language>en-US</dc:language>
  <cp:lastModifiedBy>clbrown</cp:lastModifiedBy>
  <dcterms:modified xsi:type="dcterms:W3CDTF">2006-09-27T13:12:00Z</dcterms:modified>
  <cp:revision>1</cp:revision>
  <dc:subject/>
  <dc:title>Notice of Variances and Waivers</dc:title>
</cp:coreProperties>
</file>